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1920" w:after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1441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llkletcm1"/>
        <w:rPr/>
      </w:pPr>
      <w:r>
        <w:rPr/>
        <w:t>NKM Áramhálózati</w:t>
      </w:r>
    </w:p>
    <w:p>
      <w:pPr>
        <w:pStyle w:val="Mellkletcm1"/>
        <w:rPr/>
      </w:pPr>
      <w:r>
        <w:rPr/>
        <w:t>Korlátolt Felelősségű Társaság</w:t>
        <w:br/>
      </w:r>
    </w:p>
    <w:p>
      <w:pPr>
        <w:pStyle w:val="Mellkletcm1"/>
        <w:rPr/>
      </w:pPr>
      <w:r>
        <w:rPr/>
        <w:t>Hirdetménye</w:t>
      </w:r>
    </w:p>
    <w:p>
      <w:pPr>
        <w:pStyle w:val="Mellkletcm2"/>
        <w:rPr/>
      </w:pPr>
      <w:r>
        <w:rPr/>
        <w:t>Mérőszekrények díjai</w:t>
      </w:r>
    </w:p>
    <w:p>
      <w:pPr>
        <w:pStyle w:val="Heading1"/>
        <w:rPr/>
      </w:pPr>
      <w:r>
        <w:rPr/>
        <w:t>Mérőszekrények telepítési díjai</w:t>
      </w:r>
    </w:p>
    <w:p>
      <w:pPr>
        <w:pStyle w:val="Normal"/>
        <w:rPr/>
      </w:pPr>
      <w:r>
        <w:rPr/>
        <w:t>Ezen hirdetmény a NKM Áramhálózati Kft. által forgalmazott és elfogadott mérőszekrények díjtételeit tartalmazza.</w:t>
      </w:r>
    </w:p>
    <w:p>
      <w:pPr>
        <w:pStyle w:val="Normal"/>
        <w:rPr/>
      </w:pPr>
      <w:r>
        <w:rPr/>
        <w:t>Díjtételek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96"/>
        <w:gridCol w:w="1217"/>
        <w:gridCol w:w="1217"/>
      </w:tblGrid>
      <w:tr>
        <w:trPr/>
        <w:tc>
          <w:tcPr>
            <w:tcW w:w="6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"/>
              <w:keepNext w:val="true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KM Áramhálózati Kft. által forgalmazott</w:t>
              <w:br/>
              <w:t>mérőszekrények (anyag és telepítés)</w:t>
            </w:r>
          </w:p>
          <w:p>
            <w:pPr>
              <w:pStyle w:val="Tblacm"/>
              <w:keepNext w:val="true"/>
              <w:spacing w:before="60" w:after="60"/>
              <w:jc w:val="center"/>
              <w:rPr/>
            </w:pPr>
            <w:r>
              <w:rPr/>
              <w:t>2019. 05. 13-tó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"/>
              <w:keepNext w:val="true"/>
              <w:spacing w:before="60" w:after="60"/>
              <w:jc w:val="center"/>
              <w:rPr/>
            </w:pPr>
            <w:r>
              <w:rPr/>
              <w:t>Díj összege</w:t>
            </w:r>
          </w:p>
        </w:tc>
      </w:tr>
      <w:tr>
        <w:trPr/>
        <w:tc>
          <w:tcPr>
            <w:tcW w:w="6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2"/>
              <w:spacing w:before="60" w:after="60"/>
              <w:jc w:val="center"/>
              <w:rPr/>
            </w:pPr>
            <w:r>
              <w:rPr/>
              <w:t>nettó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acm2"/>
              <w:spacing w:before="60" w:after="60"/>
              <w:jc w:val="center"/>
              <w:rPr/>
            </w:pPr>
            <w:r>
              <w:rPr/>
              <w:t>bruttó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300 lábazatos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>
                <w:highlight w:val="green"/>
              </w:rPr>
            </w:pPr>
            <w:r>
              <w:rPr/>
              <w:t>141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79 07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300 önálló mérőszekrény és gyámra történő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>
                <w:highlight w:val="green"/>
              </w:rPr>
            </w:pPr>
            <w:r>
              <w:rPr/>
              <w:t>107 417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36 42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20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3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56 21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S20 kiskerti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0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7 00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Végponti oszlop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18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49 86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AR3 mérőszekrény és telepí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18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76 86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ARKO57+ARKO77 szekrényben.</w:t>
              <w:br/>
              <w:t>Szekrény betonlábazatra tele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44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563 88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ARKO57+ARKO77 szekrényben.</w:t>
              <w:br/>
              <w:t>Szekrény épületfalba é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92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97 84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CC55 szekrényb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20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79 40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 mérés ARKO57+ARKO77 szekrényben, áramváltókkal.</w:t>
              <w:br/>
              <w:t>Szekrény betonlábazatra szerel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48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568 96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 mérés ARKO57+ARKO77 szekrényben, áramváltókkal.</w:t>
              <w:br/>
              <w:t>Szekrény épületfalba é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92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497 84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 mérés. Mérő, modem elhelyezés egy darab, betonlábazatra telepített ARKO57 szekrényben. (Áramváltókat az  NKM Áramhálózati Kft. vagy a felhasználó biztosítja, a kapcsoló vagy elosztó berendezés tulajdonjogától függően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46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12 42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Áramváltós, vagy áram- és feszültségváltós mérés. Mérő, modem elhelyezés CC55 szekrényben. Áramváltók feszültségváltók KÖF mérőcellában vagy KIF elosztó berendezésben. Mérés belső térben, transzformátor állomásban vagy a fogyasztó által biztosított műszaki helyiségben, KÖF vagy KIF kapcsolótérben. (Áramváltókat, feszültségváltókat az NKM Áramhálózati Kft. vagy a felhasználó biztosítja, a kapcsoló vagy elosztó berendezés tulajdonjogától függően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36 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72 72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S300GY nagyfogyasztói szekrényben. Szekrény betonlábazatra tele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94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73 38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Direkt mérés S20 nagyfogyasztói szekrényben. Szekrény betonlábazatra telepít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242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307 340 F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jc w:val="left"/>
              <w:rPr/>
            </w:pPr>
            <w:r>
              <w:rPr/>
              <w:t>Oszloptelepítés AR1 típusú mérőszekrényh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21 000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60" w:after="60"/>
              <w:jc w:val="center"/>
              <w:rPr/>
            </w:pPr>
            <w:r>
              <w:rPr/>
              <w:t>153 670 Ft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58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spacing w:before="60" w:after="60"/>
      <w:jc w:val="center"/>
      <w:rPr/>
    </w:pPr>
    <w:r>
      <w:rPr>
        <w:sz w:val="20"/>
      </w:rPr>
      <w:t>Hatályos: 2019. május 13-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>
        <w:lang w:val="en-US" w:eastAsia="en-US"/>
      </w:rPr>
      <w:drawing>
        <wp:inline distT="0" distB="0" distL="0" distR="0">
          <wp:extent cx="98298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>
        <w:rFonts w:cs="Arial"/>
        <w:sz w:val="20"/>
      </w:rPr>
      <w:t>Elosztói H01. számú Hirdetménye</w:t>
      <w:tab/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tLeast" w:line="360" w:before="60" w:after="120"/>
      <w:jc w:val="both"/>
    </w:pPr>
    <w:rPr>
      <w:rFonts w:ascii="H-Times New Roman;Times New Roman" w:hAnsi="H-Times New Roman;Times New Roman" w:cs="H-Times New Roman;Times New Roman"/>
    </w:rPr>
  </w:style>
  <w:style w:type="paragraph" w:styleId="Mellkletcm1">
    <w:name w:val="mellékletcím1"/>
    <w:basedOn w:val="Normal"/>
    <w:qFormat/>
    <w:pPr>
      <w:spacing w:before="840" w:after="840"/>
      <w:jc w:val="center"/>
    </w:pPr>
    <w:rPr>
      <w:b/>
      <w:bCs/>
      <w:sz w:val="56"/>
    </w:rPr>
  </w:style>
  <w:style w:type="paragraph" w:styleId="Mellkletcm2">
    <w:name w:val="mellékletcím2"/>
    <w:basedOn w:val="Mellkletcm1"/>
    <w:qFormat/>
    <w:pPr>
      <w:spacing w:before="1200" w:after="84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Mellkletcm1"/>
    <w:qFormat/>
    <w:pPr>
      <w:spacing w:before="2160" w:after="1560"/>
    </w:pPr>
    <w:rPr/>
  </w:style>
  <w:style w:type="paragraph" w:styleId="Tblaszveg">
    <w:name w:val="tábla szöveg"/>
    <w:basedOn w:val="Normal"/>
    <w:qFormat/>
    <w:pPr>
      <w:jc w:val="left"/>
    </w:pPr>
    <w:rPr>
      <w:sz w:val="18"/>
      <w:szCs w:val="22"/>
    </w:rPr>
  </w:style>
  <w:style w:type="paragraph" w:styleId="Tblacm">
    <w:name w:val="tábla cím"/>
    <w:basedOn w:val="Tblaszveg"/>
    <w:qFormat/>
    <w:pPr>
      <w:keepNext w:val="true"/>
      <w:jc w:val="center"/>
    </w:pPr>
    <w:rPr>
      <w:b/>
      <w:sz w:val="24"/>
    </w:rPr>
  </w:style>
  <w:style w:type="paragraph" w:styleId="Tblacm2">
    <w:name w:val="tábla cím2"/>
    <w:basedOn w:val="Tblaszveg"/>
    <w:qFormat/>
    <w:pPr>
      <w:jc w:val="center"/>
    </w:pPr>
    <w:rPr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akicsi">
    <w:name w:val="tábla kicsi"/>
    <w:basedOn w:val="Tblaszveg"/>
    <w:qFormat/>
    <w:pPr>
      <w:spacing w:before="0" w:after="0"/>
    </w:pPr>
    <w:rPr>
      <w:sz w:val="8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Megjegyzs">
    <w:name w:val="megjegyzés"/>
    <w:basedOn w:val="Normal"/>
    <w:qFormat/>
    <w:pPr>
      <w:ind w:left="1276" w:hanging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7:00Z</dcterms:created>
  <dc:creator>NA012751</dc:creator>
  <dc:description/>
  <cp:keywords/>
  <dc:language>en-US</dc:language>
  <cp:lastModifiedBy>Bánhidi Tamás</cp:lastModifiedBy>
  <cp:lastPrinted>2019-05-09T08:55:00Z</cp:lastPrinted>
  <dcterms:modified xsi:type="dcterms:W3CDTF">2019-05-09T07:27:00Z</dcterms:modified>
  <cp:revision>2</cp:revision>
  <dc:subject/>
  <dc:title>DÉMÁSZ Hálózati Elosztó Kft</dc:title>
</cp:coreProperties>
</file>