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itelezői nyilatkozat és igény, plombabontási engedélyhez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ó neve: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bCs/>
        </w:rPr>
        <w:t>Felhasználási hely címe: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i hely azonosító vagy mérő gyáriszám: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ó helyhez kapcsolódó azonosítók vagy mérő gyári számok, több vagy csoportos mérőhely esetén, le-felszerelendő plombák:……..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 beavatkozás célja:</w:t>
      </w:r>
    </w:p>
    <w:p>
      <w:pPr>
        <w:pStyle w:val="Normal"/>
        <w:spacing w:lineRule="auto" w:line="360" w:before="0" w:after="6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2586597"/>
      <w:bookmarkStart w:id="1" w:name="__Fieldmark__0_2412586597"/>
      <w:bookmarkEnd w:id="1"/>
      <w:r>
        <w:rPr/>
      </w:r>
      <w:r>
        <w:rPr/>
        <w:fldChar w:fldCharType="end"/>
      </w:r>
      <w:r>
        <w:rPr/>
        <w:t xml:space="preserve"> Mérőhely szabványosítás (pl: érintésvédelem kialakítása, keresztmetszet növelése)</w:t>
      </w:r>
    </w:p>
    <w:p>
      <w:pPr>
        <w:pStyle w:val="Normal"/>
        <w:spacing w:lineRule="auto" w:line="360" w:before="0" w:after="6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12586597"/>
      <w:bookmarkStart w:id="3" w:name="__Fieldmark__1_2412586597"/>
      <w:bookmarkEnd w:id="3"/>
      <w:r>
        <w:rPr/>
      </w:r>
      <w:r>
        <w:rPr/>
        <w:fldChar w:fldCharType="end"/>
      </w:r>
      <w:r>
        <w:rPr/>
        <w:t xml:space="preserve"> Méretlen összekötő vezeték/ berendezés cseréje</w:t>
      </w:r>
    </w:p>
    <w:p>
      <w:pPr>
        <w:pStyle w:val="Normal"/>
        <w:spacing w:lineRule="auto" w:line="360" w:before="0" w:after="6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12586597"/>
      <w:bookmarkStart w:id="5" w:name="__Fieldmark__2_2412586597"/>
      <w:bookmarkEnd w:id="5"/>
      <w:r>
        <w:rPr/>
      </w:r>
      <w:r>
        <w:rPr/>
        <w:fldChar w:fldCharType="end"/>
      </w:r>
      <w:r>
        <w:rPr/>
        <w:t xml:space="preserve"> Mért fő vezeték/berendezés cseréje</w:t>
      </w:r>
    </w:p>
    <w:p>
      <w:pPr>
        <w:pStyle w:val="Normal"/>
        <w:spacing w:lineRule="auto" w:line="360" w:before="0" w:after="6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12586597"/>
      <w:bookmarkStart w:id="7" w:name="__Fieldmark__3_2412586597"/>
      <w:bookmarkEnd w:id="7"/>
      <w:r>
        <w:rPr/>
      </w:r>
      <w:r>
        <w:rPr/>
        <w:fldChar w:fldCharType="end"/>
      </w:r>
      <w:r>
        <w:rPr/>
        <w:t xml:space="preserve"> Mellé szerelés előkészítése (Fő mérő vagy H-tarifa, HMKE, Vezérelt,……………………….)</w:t>
      </w:r>
    </w:p>
    <w:p>
      <w:pPr>
        <w:pStyle w:val="Normal"/>
        <w:spacing w:lineRule="auto" w:line="360" w:before="0" w:after="6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12586597"/>
      <w:bookmarkStart w:id="9" w:name="__Fieldmark__4_2412586597"/>
      <w:bookmarkEnd w:id="9"/>
      <w:r>
        <w:rPr/>
      </w:r>
      <w:r>
        <w:rPr/>
        <w:fldChar w:fldCharType="end"/>
      </w:r>
      <w:r>
        <w:rPr/>
        <w:t xml:space="preserve"> Egyéb (Pl tervezői felmérés)…………………………………………………………………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 beavatkozást végző személy jogosultsága: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12586597"/>
      <w:bookmarkStart w:id="11" w:name="__Fieldmark__5_2412586597"/>
      <w:bookmarkEnd w:id="11"/>
      <w:r>
        <w:rPr/>
      </w:r>
      <w:r>
        <w:rPr/>
        <w:fldChar w:fldCharType="end"/>
      </w:r>
      <w:r>
        <w:rPr/>
        <w:t xml:space="preserve"> Kisfeszültségű csatlakozó- és közvilágítási FAM szerelő/regisztrált szerelő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12586597"/>
      <w:bookmarkStart w:id="13" w:name="__Fieldmark__6_2412586597"/>
      <w:bookmarkEnd w:id="13"/>
      <w:r>
        <w:rPr/>
      </w:r>
      <w:r>
        <w:rPr/>
        <w:fldChar w:fldCharType="end"/>
      </w:r>
      <w:r>
        <w:rPr/>
        <w:t xml:space="preserve"> Kisfeszültségű mérőhelyi FAM szerelő/regisztrált szerelő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12586597"/>
      <w:bookmarkStart w:id="15" w:name="__Fieldmark__7_2412586597"/>
      <w:bookmarkEnd w:id="15"/>
      <w:r>
        <w:rPr/>
      </w:r>
      <w:r>
        <w:rPr/>
        <w:fldChar w:fldCharType="end"/>
      </w:r>
      <w:r>
        <w:rPr/>
        <w:t xml:space="preserve"> Kisfeszültségű  FAM szerelő/regisztrált szerelő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412586597"/>
      <w:bookmarkStart w:id="17" w:name="__Fieldmark__8_241258659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avatkozással nem járó személy jogosultsága (pl tervező, regisztrált szerelő, felhasználó stb):…………………………………………………………………………………….……………..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jegyzés: Mérőszekrény cseréje és áthelyezése plombabontással nem végezhető. Az előbb említett munkákat csak az MVM szerződött partnerei végezhetik 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 megjelölt berendezés villamos szerelési munkálatait és annak érintésvédelmét kifogástalanul, a vonatkozó létesítési és biztonsági szabványoknak megfelelően illetve az MVM Társaságcsoport irányelveit figyelembe véve fogom elkész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412586597"/>
      <w:bookmarkStart w:id="19" w:name="__Fieldmark__9_241258659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zárópecsét bontását és zárását, szerződött MVM partnernek kérjük kiadni!</w:t>
      </w:r>
    </w:p>
    <w:p>
      <w:pPr>
        <w:pStyle w:val="Normal"/>
        <w:spacing w:before="60" w:after="40"/>
        <w:rPr/>
      </w:pPr>
      <w:r>
        <w:rPr/>
        <w:t>- az alkalmazott érintésvédelem:…………………………………………………………………....</w:t>
      </w:r>
    </w:p>
    <w:p>
      <w:pPr>
        <w:pStyle w:val="Normal"/>
        <w:spacing w:before="60" w:after="40"/>
        <w:rPr/>
      </w:pPr>
      <w:r>
        <w:rPr/>
        <w:t>- kivitelező/MVM partner neve:………………………………………………………………….</w:t>
      </w:r>
    </w:p>
    <w:p>
      <w:pPr>
        <w:pStyle w:val="Normal"/>
        <w:spacing w:before="60" w:after="40"/>
        <w:rPr/>
      </w:pPr>
      <w:r>
        <w:rPr/>
        <w:t>- kivitelező/MVM partner címe:…………………………………………………………………</w:t>
      </w:r>
    </w:p>
    <w:p>
      <w:pPr>
        <w:pStyle w:val="Normal"/>
        <w:spacing w:before="60" w:after="40"/>
        <w:rPr/>
      </w:pPr>
      <w:r>
        <w:rPr/>
        <w:t>- nyilatkozattétel jogcím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………………………………………………………………………...</w:t>
      </w:r>
    </w:p>
    <w:p>
      <w:pPr>
        <w:pStyle w:val="Normal"/>
        <w:spacing w:before="60" w:after="40"/>
        <w:rPr/>
      </w:pPr>
      <w:r>
        <w:rPr/>
        <w:t>- a szakképesítő irat/regisztrált szerelő száma:……………………………………………………..</w:t>
      </w:r>
    </w:p>
    <w:p>
      <w:pPr>
        <w:pStyle w:val="Normal"/>
        <w:spacing w:before="60" w:after="40"/>
        <w:rPr/>
      </w:pPr>
      <w:r>
        <w:rPr/>
        <w:t>- adószáma:…………………… Telefonszám:………………….Email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, ............. év .............................hónap ..............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 xml:space="preserve">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>
          <w:bCs/>
        </w:rPr>
        <w:t>K</w:t>
      </w:r>
      <w:r>
        <w:rPr/>
        <w:t>ivitelező vagy MVM partner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/>
        <w:t>bélyegző lenyom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A plomba bontás igényelt időpontja: ...........év .....................hónap ...........nap ………..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omba zárás igényelt időpontja:    ...........év .....................hónap ...........nap ………..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………………………………………  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>MVM Társaságcsoport képviselőjének (időpont egyeztető)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használói fizető, költségviselő nyilatkozat:</w:t>
      </w:r>
    </w:p>
    <w:p>
      <w:pPr>
        <w:pStyle w:val="Normal"/>
        <w:rPr/>
      </w:pPr>
      <w:r>
        <w:rPr/>
        <w:t>Aláírásommal-igénylőként és fizetőként-megrendelem az MVM engedélyes tulajdonát képező fogyasztásmérő berendezés zárópecsét bontását és zárópecsételését.</w:t>
      </w:r>
    </w:p>
    <w:p>
      <w:pPr>
        <w:pStyle w:val="Normal"/>
        <w:rPr/>
      </w:pPr>
      <w:r>
        <w:rPr/>
        <w:t>A zárópecsét bontásával és visszazárásával felmerülő, hatályos Elosztói Üzletszabályzatban meghatározott költségek megfizetésé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 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lhasznál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, ............. év .............................hónap .........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térő fizető, költségviselő nyilatkozat:</w:t>
      </w:r>
    </w:p>
    <w:p>
      <w:pPr>
        <w:pStyle w:val="Normal"/>
        <w:rPr/>
      </w:pPr>
      <w:r>
        <w:rPr/>
        <w:t>Aláírásommal-igénylőként és eltérő fizetőként-megrendelem az MVM engedélyes tulajdonát képező fogyasztásmérő berendezés zárópecsét bontását és zárópecsételését.</w:t>
      </w:r>
    </w:p>
    <w:p>
      <w:pPr>
        <w:pStyle w:val="Normal"/>
        <w:rPr/>
      </w:pPr>
      <w:r>
        <w:rPr/>
        <w:t>A zárópecsét bontásával és visszazárásával felmerülő, hatályos Elosztói Üzletszabályzatban meghatározott költségek megfizetésé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érő fizető, költségviselő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 / cégnév:…………………………………………………………………………………….…</w:t>
      </w:r>
    </w:p>
    <w:p>
      <w:pPr>
        <w:pStyle w:val="Normal"/>
        <w:rPr/>
      </w:pPr>
      <w:r>
        <w:rPr/>
        <w:t>Címe:………………………………………………………………………………………………..</w:t>
      </w:r>
    </w:p>
    <w:p>
      <w:pPr>
        <w:pStyle w:val="Normal"/>
        <w:rPr/>
      </w:pPr>
      <w:r>
        <w:rPr/>
        <w:t>Anyja neve/adószám:…………………………………………………………………………….....</w:t>
      </w:r>
    </w:p>
    <w:p>
      <w:pPr>
        <w:pStyle w:val="Normal"/>
        <w:rPr/>
      </w:pPr>
      <w:r>
        <w:rPr/>
        <w:t>Születési hely/cégjegyzék szám:……………………………………………………………………</w:t>
      </w:r>
    </w:p>
    <w:p>
      <w:pPr>
        <w:pStyle w:val="Normal"/>
        <w:rPr/>
      </w:pPr>
      <w:r>
        <w:rPr/>
        <w:t>Telefonszám:………………………………………………………………………………………..</w:t>
      </w:r>
    </w:p>
    <w:p>
      <w:pPr>
        <w:pStyle w:val="Normal"/>
        <w:rPr/>
      </w:pPr>
      <w:r>
        <w:rPr/>
        <w:t>Email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……………………………………..</w:t>
      </w:r>
    </w:p>
    <w:p>
      <w:pPr>
        <w:pStyle w:val="Normal"/>
        <w:rPr/>
      </w:pPr>
      <w:r>
        <w:rPr/>
        <w:t>Eltérő fizető, költségviselő aláírása                                               Felhasznál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, ............. év .............................hónap .........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dokumentumot legalább 8 nappal a zárópecsét bontásának időpontja előtt kell eljuttatni a szolgáltatóhoz személyesen, levélben vagy elektronikus út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Csakszveg"/>
      <w:jc w:val="both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A villamosenergia elosztás biztosítása, a csatlakozási-, és hálózathasználati szerződés teljesítése keretében kezelt személyes adatokra vonatkozó tájékoztatást a www.mvmnext.hu honlapon és az ügyfélszolgálati irodáinkban elérhető Általános Adatkezelési Tájékoztatóban találhatja meg. Az ügyintézés során készített hangfelvétellel összefüggésben kezelt személyes adatokra vonatkozó tájékoztatást a www.mvmnext.hu honlapon és az ügyfélszolgálati irodáinkban elérhető Hangfelvétel Rögzítésére Vonatkozó Adatkezelési Tájékoztatóban találhatja meg.</w:t>
    </w:r>
  </w:p>
  <w:p>
    <w:pPr>
      <w:pStyle w:val="Csakszveg"/>
      <w:jc w:val="both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Verziószám: 5.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4"/>
        <w:szCs w:val="14"/>
      </w:rPr>
    </w:pPr>
    <w:r>
      <w:rPr>
        <w:rStyle w:val="FootnoteCharacters"/>
        <w:sz w:val="14"/>
        <w:szCs w:val="14"/>
      </w:rPr>
      <w:t>2</w:t>
    </w:r>
    <w:r>
      <w:rPr>
        <w:sz w:val="14"/>
        <w:szCs w:val="14"/>
      </w:rPr>
      <w:t xml:space="preserve"> Nyilatkozattétel jogcíme lehet: egyéni vállalkozó, tevékenység végzésére jogosult gazdálkodó szervezet, valamint saját maga, vagy közeli hozzátartozója (PTK 685. § b) pont) részére történő munkavégzés esetén szakképzett KIF-FAM szerelő//regisztrált villanyszerelő, erősáramú technikus, erősáramú mérnök</w:t>
    </w:r>
  </w:p>
  <w:p>
    <w:pPr>
      <w:pStyle w:val="Csakszveg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Verziószám: 5.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lda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bCs/>
        <w:sz w:val="16"/>
        <w:szCs w:val="16"/>
      </w:rPr>
    </w:pPr>
    <w:r>
      <w:rPr>
        <w:bCs/>
        <w:sz w:val="16"/>
        <w:szCs w:val="16"/>
      </w:rPr>
      <w:t>N31400-08. bizonylati űrlap Kivitelezői nyilatkozat, plombabontási engedélyh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bCs/>
        <w:sz w:val="16"/>
        <w:szCs w:val="16"/>
      </w:rPr>
    </w:pPr>
    <w:r>
      <w:rPr>
        <w:bCs/>
        <w:sz w:val="16"/>
        <w:szCs w:val="16"/>
      </w:rPr>
      <w:t>N31400-08. bizonylati űrlap Kivitelezői nyilatkozat, plombabontási engedélyhez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ri008052</dc:creator>
  <dc:description/>
  <cp:keywords/>
  <dc:language>en-US</dc:language>
  <cp:lastModifiedBy>TO012895 Tóth Huba</cp:lastModifiedBy>
  <cp:lastPrinted>2019-07-11T10:53:00Z</cp:lastPrinted>
  <dcterms:modified xsi:type="dcterms:W3CDTF">2021-02-23T08:40:00Z</dcterms:modified>
  <cp:revision>5</cp:revision>
  <dc:subject/>
  <dc:title>Kivitelezői nyilatkozat:</dc:title>
</cp:coreProperties>
</file>