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valósulási dokumentáció tartalmi követelménye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5105"/>
        <w:gridCol w:w="898"/>
        <w:gridCol w:w="959"/>
        <w:gridCol w:w="2329"/>
      </w:tblGrid>
      <w:tr>
        <w:trPr>
          <w:trHeight w:val="802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OKUMENTUM MEGNEVEZÉ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 szükséges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Építési engedély (próbaüzem esetén, engedély és jelentés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Szolgáltatói szakvélemé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Engedélyezett műszaki leírás, nyilatkozatokk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Kivitelezői megvalósulási tervrajzok (engedélyezett terven történő jelölé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Tervtől történő eltérés esetén tervezői nyilatkozat, és az érintettek hozzájárulás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Munkaterület átadás-átvételi jegyzőkönyv, (meghív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Munkakezdés bejelenté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Kitűzési jegyzőköny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Építési napló, elektronikus építési napló nyomtatott példány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 és P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Varrat térkép (ezt tartalmazhatja a megvalósulási kiviteli terv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Hegesztési napl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CNC heg. berendezés hegesztési jegyzőkönyv (másola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Varratvizsgálati jegyzőkönyv (nem megfelelőnek minősített varraté is!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Hegesztőgép bevizsgálási jegyzőkönyv (másola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Bejelentés a nyomáspróba és műszaki felülvizsgálat időpontjáról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Műszaki felülvizsgálati jegyzőköny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Érintett közművek, hatóságok nyilatkozatai (takarási engedély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Nyomáspróba műveleti utasít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Nyomáspróba jegyzőkönyv (-ek), regisztráló szalag, p-T diagra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Felelős műszaki vezetői, irányítói, hegesztői, bizonyítvány másolat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Felhasznált anyagok minőségi bizonylatai (felhasznált mennyiségek, kivitelezői cégaláírás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Szigetelésvizsgálati jegyzőköny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Villámvédelmi bevizsgálási jegyzőköny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Nyomásszabályozó gépkönyv, kapcsolási vázla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Talajtömörség vizsgálati jegyzőköny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Érintésvédelmi és szabványossági bevizsgálási jegyzőköny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Aktív védelemmel kapcsolatos dokumentumo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105"/>
        <w:gridCol w:w="829"/>
        <w:gridCol w:w="992"/>
        <w:gridCol w:w="2334"/>
      </w:tblGrid>
      <w:tr>
        <w:trPr>
          <w:trHeight w:val="818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Sor-szám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OKUMENTUM MEGNEVEZÉS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 szükséges 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Felelős műszaki vezető nyilatkoza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Műszaki átadás-átvételi meghívó, jegyzőkönyv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Használatba vételi engedély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Geodéziai, bemérési jegyzőkönyv, nyíltárkos bemérési rajz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és 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Vezeték jogi dokumentumok (helyszínrajz, terület kimutatás, kérelem, földhivatali határoza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Földterülettel kapcsolatos dokumentumok (tulajdoni lap, bérleti szerződés, kisajátítási határoza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 xml:space="preserve">Vagyonjoggal kapcsolatos dokumentumok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/>
            </w:pPr>
            <w:r>
              <w:rPr/>
              <w:t>Létesítéssel kapcsolatos határozat jogerőre emelkedés előtt születő fellebbezési jogról lemondó nyilatkoza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Módosítás nyilvántartó l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>
                <w:bCs/>
                <w:iCs/>
              </w:rPr>
            </w:pPr>
            <w:r>
              <w:rPr>
                <w:iCs/>
              </w:rPr>
              <w:t>Üzembe helyezés során keletkező dokumentumok (műbizonylatok, engedély gáz alatti munkavégzéshez, hálózatellenőrzési napló, egyebek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exact" w:line="160" w:before="120" w:after="12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rPr>
                <w:iCs/>
              </w:rPr>
            </w:pPr>
            <w:r>
              <w:rPr>
                <w:iCs/>
              </w:rPr>
              <w:t>Egyéb dokumentumok (pl. üzemeltetés során, későbbiekben keletkezett dokumentumok, feljegyzések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 vagy 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22"/>
          <w:szCs w:val="22"/>
        </w:rPr>
        <w:t>Átadás dátum:……….……….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--------------------------------------------                 ------------------------------------------------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Átadó                                                               Átvevő</w:t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év /aláírás </w:t>
        <w:tab/>
        <w:tab/>
        <w:tab/>
        <w:tab/>
        <w:t xml:space="preserve">       Név /aláírás</w:t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sz w:val="22"/>
          <w:szCs w:val="22"/>
        </w:rPr>
        <w:t>Jelölések: P papír</w:t>
      </w:r>
    </w:p>
    <w:p>
      <w:pPr>
        <w:pStyle w:val="Normal"/>
        <w:spacing w:lineRule="exact" w:line="180"/>
        <w:ind w:left="709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 elektronikus</w:t>
      </w:r>
    </w:p>
    <w:p>
      <w:pPr>
        <w:pStyle w:val="Normal"/>
        <w:spacing w:lineRule="exac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  <w:t>(bekarikázandó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850" w:bottom="90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922" w:leader="none"/>
      </w:tabs>
      <w:spacing w:before="0" w:after="0"/>
      <w:contextualSpacing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Kiadás: 2.</w:t>
      <w:tab/>
      <w:t>Dokumentum száma: S01-M07</w:t>
    </w:r>
  </w:p>
  <w:p>
    <w:pPr>
      <w:pStyle w:val="Normal"/>
      <w:pBdr>
        <w:top w:val="single" w:sz="4" w:space="1" w:color="000000"/>
      </w:pBdr>
      <w:tabs>
        <w:tab w:val="clear" w:pos="709"/>
        <w:tab w:val="right" w:pos="9922" w:leader="none"/>
      </w:tabs>
      <w:spacing w:before="0" w:after="0"/>
      <w:contextualSpacing/>
      <w:rPr/>
    </w:pPr>
    <w:r>
      <w:rPr>
        <w:iCs/>
        <w:color w:val="000000"/>
        <w:sz w:val="18"/>
        <w:szCs w:val="18"/>
      </w:rPr>
      <w:t>Hatályba helyezve: 2021.01.01.</w:t>
      <w:tab/>
      <w:t xml:space="preserve">Oldalszám: </w:t>
    </w:r>
    <w:r>
      <w:rPr>
        <w:iCs/>
        <w:color w:val="000000"/>
        <w:sz w:val="18"/>
        <w:szCs w:val="18"/>
      </w:rPr>
      <w:fldChar w:fldCharType="begin"/>
    </w:r>
    <w:r>
      <w:rPr>
        <w:sz w:val="18"/>
        <w:szCs w:val="18"/>
        <w:iCs/>
        <w:color w:val="000000"/>
      </w:rPr>
      <w:instrText xml:space="preserve"> PAGE </w:instrText>
    </w:r>
    <w:r>
      <w:rPr>
        <w:sz w:val="18"/>
        <w:szCs w:val="18"/>
        <w:iCs/>
        <w:color w:val="000000"/>
      </w:rPr>
      <w:fldChar w:fldCharType="separate"/>
    </w:r>
    <w:r>
      <w:rPr>
        <w:sz w:val="18"/>
        <w:szCs w:val="18"/>
        <w:iCs/>
        <w:color w:val="000000"/>
      </w:rPr>
      <w:t>2</w:t>
    </w:r>
    <w:r>
      <w:rPr>
        <w:sz w:val="18"/>
        <w:szCs w:val="18"/>
        <w:iCs/>
        <w:color w:val="000000"/>
      </w:rPr>
      <w:fldChar w:fldCharType="end"/>
    </w:r>
    <w:r>
      <w:rPr>
        <w:iCs/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261745" cy="359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 xml:space="preserve">Melléklet </w:t>
      <w:tab/>
      <w:t>Megvalósítási dokumentáció tartalm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exac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llkletlblc">
    <w:name w:val="melléklet lábléc"/>
    <w:basedOn w:val="Footer"/>
    <w:qFormat/>
    <w:pPr>
      <w:tabs>
        <w:tab w:val="clear" w:pos="4536"/>
        <w:tab w:val="clear" w:pos="9072"/>
        <w:tab w:val="left" w:pos="1418" w:leader="none"/>
        <w:tab w:val="left" w:pos="3402" w:leader="none"/>
        <w:tab w:val="left" w:pos="5812" w:leader="none"/>
        <w:tab w:val="left" w:pos="6663" w:leader="none"/>
        <w:tab w:val="left" w:pos="7513" w:leader="none"/>
        <w:tab w:val="right" w:pos="10206" w:leader="none"/>
        <w:tab w:val="right" w:pos="15082" w:leader="none"/>
      </w:tabs>
      <w:spacing w:lineRule="exact" w:line="240"/>
      <w:ind w:right="360" w:hanging="0"/>
    </w:pPr>
    <w:rPr>
      <w:b/>
      <w:i/>
      <w:sz w:val="12"/>
    </w:rPr>
  </w:style>
  <w:style w:type="paragraph" w:styleId="Mellklet">
    <w:name w:val="Melléklet"/>
    <w:basedOn w:val="Normal"/>
    <w:qFormat/>
    <w:pPr>
      <w:pBdr>
        <w:bottom w:val="single" w:sz="6" w:space="1" w:color="000000"/>
      </w:pBdr>
      <w:tabs>
        <w:tab w:val="clear" w:pos="709"/>
        <w:tab w:val="right" w:pos="10206" w:leader="none"/>
      </w:tabs>
      <w:spacing w:lineRule="exact" w:line="360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4:00Z</dcterms:created>
  <dc:creator>ConsAct</dc:creator>
  <dc:description/>
  <cp:keywords/>
  <dc:language>en-US</dc:language>
  <cp:lastModifiedBy>Rozsos Jenő</cp:lastModifiedBy>
  <cp:lastPrinted>2007-05-25T11:16:00Z</cp:lastPrinted>
  <dcterms:modified xsi:type="dcterms:W3CDTF">2020-12-17T11:27:00Z</dcterms:modified>
  <cp:revision>30</cp:revision>
  <dc:subject/>
  <dc:title>MB 05-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gol cím">
    <vt:lpwstr/>
  </property>
  <property fmtid="{D5CDD505-2E9C-101B-9397-08002B2CF9AE}" pid="3" name="BányBányakapitányság">
    <vt:lpwstr>0</vt:lpwstr>
  </property>
  <property fmtid="{D5CDD505-2E9C-101B-9397-08002B2CF9AE}" pid="4" name="Dokumentum azonosító">
    <vt:lpwstr/>
  </property>
  <property fmtid="{D5CDD505-2E9C-101B-9397-08002B2CF9AE}" pid="5" name="Dokumentum címe">
    <vt:lpwstr/>
  </property>
  <property fmtid="{D5CDD505-2E9C-101B-9397-08002B2CF9AE}" pid="6" name="Dokumentum jellege">
    <vt:lpwstr>Fődokumentum</vt:lpwstr>
  </property>
  <property fmtid="{D5CDD505-2E9C-101B-9397-08002B2CF9AE}" pid="7" name="Hatályos">
    <vt:lpwstr>1</vt:lpwstr>
  </property>
  <property fmtid="{D5CDD505-2E9C-101B-9397-08002B2CF9AE}" pid="8" name="Hatályát vesztette">
    <vt:lpwstr/>
  </property>
  <property fmtid="{D5CDD505-2E9C-101B-9397-08002B2CF9AE}" pid="9" name="IVR hatály">
    <vt:lpwstr>0</vt:lpwstr>
  </property>
  <property fmtid="{D5CDD505-2E9C-101B-9397-08002B2CF9AE}" pid="10" name="Kategória">
    <vt:lpwstr/>
  </property>
  <property fmtid="{D5CDD505-2E9C-101B-9397-08002B2CF9AE}" pid="11" name="Készítette">
    <vt:lpwstr/>
  </property>
  <property fmtid="{D5CDD505-2E9C-101B-9397-08002B2CF9AE}" pid="12" name="Érvényesség kezdete">
    <vt:lpwstr/>
  </property>
</Properties>
</file>