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3695</wp:posOffset>
            </wp:positionH>
            <wp:positionV relativeFrom="paragraph">
              <wp:posOffset>41910</wp:posOffset>
            </wp:positionV>
            <wp:extent cx="2226945" cy="279400"/>
            <wp:effectExtent l="0" t="0" r="0" b="0"/>
            <wp:wrapSquare wrapText="bothSides"/>
            <wp:docPr id="1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1" r="-1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spacing w:lineRule="auto" w:line="360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ISZTRÁCIÓS ADATLAP</w:t>
      </w:r>
    </w:p>
    <w:p>
      <w:pPr>
        <w:pStyle w:val="Normal"/>
        <w:spacing w:lineRule="auto" w:line="360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gyszerűsített készülékcserét végzők gázszerelők nyilvántartásba vételéhez</w:t>
      </w:r>
    </w:p>
    <w:p>
      <w:pPr>
        <w:pStyle w:val="Normal"/>
        <w:autoSpaceDE w:val="false"/>
        <w:rPr>
          <w:rFonts w:ascii="Tahoma" w:hAnsi="Tahoma" w:eastAsia="Garamond,Bold;Arial Unicode MS" w:cs="Tahoma"/>
          <w:b/>
          <w:b/>
          <w:bCs/>
          <w:sz w:val="20"/>
          <w:szCs w:val="20"/>
        </w:rPr>
      </w:pPr>
      <w:r>
        <w:rPr>
          <w:rFonts w:eastAsia="Garamond,Bold;Arial Unicode MS" w:cs="Tahoma" w:ascii="Tahoma" w:hAnsi="Tahoma"/>
          <w:b/>
          <w:bCs/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>
          <w:rFonts w:cs="Tahoma" w:ascii="Tahoma" w:hAnsi="Tahoma"/>
          <w:sz w:val="20"/>
          <w:szCs w:val="20"/>
        </w:rPr>
        <w:t>Alulírott kérem az elosztói engedélyest, hogy egyszerűsített gázkészülék csere elvégzéséhez, az alábbi adatok és a benyújtott dokumentumok alapján szíveskedjen nyilvántartásba venni.</w:t>
      </w:r>
    </w:p>
    <w:p>
      <w:pPr>
        <w:pStyle w:val="Normal"/>
        <w:autoSpaceDE w:val="false"/>
        <w:rPr>
          <w:rFonts w:ascii="Tahoma" w:hAnsi="Tahoma" w:eastAsia="Garamond,Bold;Arial Unicode MS" w:cs="Tahoma"/>
          <w:bCs/>
          <w:sz w:val="20"/>
          <w:szCs w:val="20"/>
        </w:rPr>
      </w:pPr>
      <w:r>
        <w:rPr>
          <w:rFonts w:eastAsia="Garamond,Bold;Arial Unicode MS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Garamond,Bold;Arial Unicode MS" w:cs="Tahoma"/>
          <w:bCs/>
          <w:sz w:val="20"/>
          <w:szCs w:val="20"/>
        </w:rPr>
      </w:pPr>
      <w:r>
        <w:rPr>
          <w:rFonts w:eastAsia="Garamond,Bold;Arial Unicode MS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Garamond,Bold;Arial Unicode MS" w:cs="Tahoma"/>
          <w:bCs/>
          <w:sz w:val="20"/>
          <w:szCs w:val="20"/>
        </w:rPr>
      </w:pPr>
      <w:r>
        <w:rPr>
          <w:rFonts w:eastAsia="Garamond,Bold;Arial Unicode MS" w:cs="Tahoma" w:ascii="Tahoma" w:hAnsi="Tahoma"/>
          <w:bCs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52"/>
      </w:tblGrid>
      <w:tr>
        <w:trPr/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Garamond,Bold;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Garamond,Bold;Arial Unicode MS" w:cs="Tahoma" w:ascii="Tahoma" w:hAnsi="Tahoma"/>
                <w:b/>
                <w:bCs/>
                <w:sz w:val="22"/>
                <w:szCs w:val="22"/>
              </w:rPr>
              <w:t>Gázszerelő adatai</w:t>
            </w:r>
          </w:p>
          <w:p>
            <w:pPr>
              <w:pStyle w:val="Normal"/>
              <w:autoSpaceDE w:val="false"/>
              <w:jc w:val="center"/>
              <w:rPr>
                <w:rFonts w:ascii="Garamond,Bold;Arial Unicode MS" w:hAnsi="Garamond,Bold;Arial Unicode MS" w:eastAsia="Garamond,Bold;Arial Unicode MS" w:cs="Garamond,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Garamond,Bold;Arial Unicode MS" w:cs="Garamond,Bold;Arial Unicode MS" w:ascii="Garamond,Bold;Arial Unicode MS" w:hAnsi="Garamond,Bold;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Garamond,Bold;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Garamond,Bold;Arial Unicode MS" w:cs="Tahoma" w:ascii="Tahoma" w:hAnsi="Tahoma"/>
                <w:b/>
                <w:bCs/>
                <w:sz w:val="20"/>
                <w:szCs w:val="20"/>
              </w:rPr>
              <w:t>Gázszerelő (felülvizsgáló) nev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,Bold;Arial Unicode MS" w:hAnsi="Garamond,Bold;Arial Unicode MS" w:eastAsia="Garamond,Bold;Arial Unicode MS" w:cs="Garamond,Bold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Garamond,Bold;Arial Unicode MS" w:cs="Garamond,Bold;Arial Unicode MS" w:ascii="Garamond,Bold;Arial Unicode MS" w:hAnsi="Garamond,Bold;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Garamond,Bold;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Garamond,Bold;Arial Unicode MS" w:cs="Tahoma" w:ascii="Tahoma" w:hAnsi="Tahoma"/>
                <w:sz w:val="20"/>
                <w:szCs w:val="20"/>
              </w:rPr>
              <w:t>elosztó által adott azonosító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,Bold;Arial Unicode MS" w:hAnsi="Garamond,Bold;Arial Unicode MS" w:eastAsia="Garamond,Bold;Arial Unicode MS" w:cs="Garamond,Bold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Garamond,Bold;Arial Unicode MS" w:cs="Garamond,Bold;Arial Unicode MS" w:ascii="Garamond,Bold;Arial Unicode MS" w:hAnsi="Garamond,Bold;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Garamond,Bold;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Garamond,Bold;Arial Unicode MS" w:cs="Tahoma" w:ascii="Tahoma" w:hAnsi="Tahoma"/>
                <w:sz w:val="20"/>
                <w:szCs w:val="20"/>
              </w:rPr>
              <w:t>gázszerelői ig. szám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,Bold;Arial Unicode MS" w:hAnsi="Garamond,Bold;Arial Unicode MS" w:eastAsia="Garamond,Bold;Arial Unicode MS" w:cs="Garamond,Bold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Garamond,Bold;Arial Unicode MS" w:cs="Garamond,Bold;Arial Unicode MS" w:ascii="Garamond,Bold;Arial Unicode MS" w:hAnsi="Garamond,Bold;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Garamond,Bold;Arial Unicode MS" w:cs="Tahoma"/>
                <w:sz w:val="20"/>
                <w:szCs w:val="20"/>
              </w:rPr>
            </w:pPr>
            <w:r>
              <w:rPr>
                <w:rFonts w:eastAsia="Garamond,Bold;Arial Unicode MS" w:cs="Tahoma" w:ascii="Tahoma" w:hAnsi="Tahoma"/>
                <w:sz w:val="20"/>
                <w:szCs w:val="20"/>
              </w:rPr>
              <w:t>felülvizsgálói ig. szám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,Bold;Arial Unicode MS" w:hAnsi="Garamond,Bold;Arial Unicode MS" w:eastAsia="Garamond,Bold;Arial Unicode MS" w:cs="Garamond,Bold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Garamond,Bold;Arial Unicode MS" w:cs="Garamond,Bold;Arial Unicode MS" w:ascii="Garamond,Bold;Arial Unicode MS" w:hAnsi="Garamond,Bold;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Garamond,Bold;Arial Unicode MS" w:cs="Tahoma"/>
                <w:sz w:val="20"/>
                <w:szCs w:val="20"/>
              </w:rPr>
            </w:pPr>
            <w:r>
              <w:rPr>
                <w:rFonts w:eastAsia="Garamond,Bold;Arial Unicode MS" w:cs="Tahoma" w:ascii="Tahoma" w:hAnsi="Tahoma"/>
                <w:sz w:val="20"/>
                <w:szCs w:val="20"/>
              </w:rPr>
              <w:t>mestervizsga ig. szám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,Bold;Arial Unicode MS" w:hAnsi="Garamond,Bold;Arial Unicode MS" w:eastAsia="Garamond,Bold;Arial Unicode MS" w:cs="Garamond,Bold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Garamond,Bold;Arial Unicode MS" w:cs="Garamond,Bold;Arial Unicode MS" w:ascii="Garamond,Bold;Arial Unicode MS" w:hAnsi="Garamond,Bold;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Garamond,Bold;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Garamond,Bold;Arial Unicode MS" w:cs="Tahoma" w:ascii="Tahoma" w:hAnsi="Tahoma"/>
                <w:sz w:val="20"/>
                <w:szCs w:val="20"/>
              </w:rPr>
              <w:t>lakcím</w:t>
            </w:r>
            <w:r>
              <w:rPr>
                <w:rFonts w:eastAsia="Garamond,Bold;Arial Unicode MS"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eastAsia="Garamond,Bold;Arial Unicode MS" w:cs="Tahoma" w:ascii="Tahoma" w:hAnsi="Tahoma"/>
                <w:sz w:val="18"/>
                <w:szCs w:val="18"/>
              </w:rPr>
              <w:t xml:space="preserve"> (Irányítószám, település, utca, hsz.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,Bold;Arial Unicode MS" w:hAnsi="Garamond,Bold;Arial Unicode MS" w:eastAsia="Garamond,Bold;Arial Unicode MS" w:cs="Garamond,Bold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Garamond,Bold;Arial Unicode MS" w:cs="Garamond,Bold;Arial Unicode MS" w:ascii="Garamond,Bold;Arial Unicode MS" w:hAnsi="Garamond,Bold;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Garamond,Bold;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Garamond,Bold;Arial Unicode MS" w:cs="Tahoma" w:ascii="Tahoma" w:hAnsi="Tahoma"/>
                <w:sz w:val="20"/>
                <w:szCs w:val="20"/>
              </w:rPr>
              <w:t>telefon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,Bold;Arial Unicode MS" w:hAnsi="Garamond,Bold;Arial Unicode MS" w:eastAsia="Garamond,Bold;Arial Unicode MS" w:cs="Garamond,Bold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Garamond,Bold;Arial Unicode MS" w:cs="Garamond,Bold;Arial Unicode MS" w:ascii="Garamond,Bold;Arial Unicode MS" w:hAnsi="Garamond,Bold;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Garamond,Bold;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Garamond,Bold;Arial Unicode MS"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,Bold;Arial Unicode MS" w:hAnsi="Garamond,Bold;Arial Unicode MS" w:eastAsia="Garamond,Bold;Arial Unicode MS" w:cs="Garamond,Bold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Garamond,Bold;Arial Unicode MS" w:cs="Garamond,Bold;Arial Unicode MS" w:ascii="Garamond,Bold;Arial Unicode MS" w:hAnsi="Garamond,Bold;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,Bold;Arial Unicode MS" w:hAnsi="Garamond,Bold;Arial Unicode MS" w:eastAsia="Garamond,Bold;Arial Unicode MS" w:cs="Garamond,Bold;Arial Unicode MS"/>
                <w:b/>
                <w:b/>
                <w:bCs/>
              </w:rPr>
            </w:pPr>
            <w:r>
              <w:rPr>
                <w:rFonts w:eastAsia="Garamond,Bold;Arial Unicode MS" w:cs="Garamond,Bold;Arial Unicode MS" w:ascii="Garamond,Bold;Arial Unicode MS" w:hAnsi="Garamond,Bold;Arial Unicode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Garamond,Bold;Arial Unicode MS" w:hAnsi="Garamond,Bold;Arial Unicode MS" w:eastAsia="Garamond,Bold;Arial Unicode MS" w:cs="Garamond,Bold;Arial Unicode MS"/>
                <w:b/>
                <w:b/>
                <w:bCs/>
              </w:rPr>
            </w:pPr>
            <w:r>
              <w:rPr>
                <w:rFonts w:eastAsia="Garamond,Bold;Arial Unicode MS" w:cs="Garamond,Bold;Arial Unicode MS" w:ascii="Garamond,Bold;Arial Unicode MS" w:hAnsi="Garamond,Bold;Arial Unicode MS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A földgázelosztás biztosítása, a csatlakozási-, és elosztóhálózat-használati szerződés teljesítése keretében kezelt személyes adatokra vonatkozó tájékoztatást a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iCs/>
                  <w:color w:val="000000"/>
                  <w:sz w:val="16"/>
                  <w:szCs w:val="16"/>
                  <w:u w:val="none"/>
                </w:rPr>
                <w:t>www.mvmnext.h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 honlapon és az ügyfélszolgálati irodáinkban elérhető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Általános Adatkezelési Tájékoztatóban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találhatja meg. Az ügyintézés során készített hangfelvétellel összefüggésben kezelt személyes adatokra vonatkozó tájékoztatást a </w:t>
            </w:r>
            <w:hyperlink r:id="rId4" w:tgtFrame="_BLANK????">
              <w:r>
                <w:rPr>
                  <w:rStyle w:val="InternetLink"/>
                  <w:rFonts w:cs="Arial" w:ascii="Arial" w:hAnsi="Arial"/>
                  <w:b/>
                  <w:bCs/>
                  <w:iCs/>
                  <w:color w:val="000000"/>
                  <w:sz w:val="16"/>
                  <w:szCs w:val="16"/>
                  <w:u w:val="none"/>
                </w:rPr>
                <w:t>www.mvmnext.hu</w:t>
              </w:r>
            </w:hyperlink>
            <w:r>
              <w:rPr>
                <w:rFonts w:cs="Arial" w:ascii="Arial" w:hAnsi="Arial"/>
                <w:iCs/>
                <w:sz w:val="16"/>
                <w:szCs w:val="16"/>
              </w:rPr>
              <w:t xml:space="preserve"> honlapon és az ügyfélszolgálati irodáinkban elérhető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Hangfelvétel Rögzítésére Vonatkozó Adatkezelési Tájékoztatóban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találhatja meg.</w:t>
            </w:r>
          </w:p>
          <w:p>
            <w:pPr>
              <w:pStyle w:val="Normal"/>
              <w:autoSpaceDE w:val="false"/>
              <w:rPr>
                <w:rFonts w:ascii="Garamond,Bold;Arial Unicode MS" w:hAnsi="Garamond,Bold;Arial Unicode MS" w:eastAsia="Garamond,Bold;Arial Unicode MS" w:cs="Garamond,Bold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Garamond,Bold;Arial Unicode MS" w:cs="Garamond,Bold;Arial Unicode MS" w:ascii="Garamond,Bold;Arial Unicode MS" w:hAnsi="Garamond,Bold;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Tahoma" w:hAnsi="Tahoma" w:eastAsia="Garamond,Bold;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Garamond,Bold;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,Bold;Arial Unicode MS" w:hAnsi="Garamond,Bold;Arial Unicode MS" w:eastAsia="Garamond,Bold;Arial Unicode MS" w:cs="Garamond,Bold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Garamond,Bold;Arial Unicode MS" w:cs="Garamond,Bold;Arial Unicode MS" w:ascii="Garamond,Bold;Arial Unicode MS" w:hAnsi="Garamond,Bold;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Garamond,Bold;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Garamond,Bold;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,Bold;Arial Unicode MS" w:hAnsi="Garamond,Bold;Arial Unicode MS" w:eastAsia="Garamond,Bold;Arial Unicode MS" w:cs="Garamond,Bold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Garamond,Bold;Arial Unicode MS" w:cs="Garamond,Bold;Arial Unicode MS" w:ascii="Garamond,Bold;Arial Unicode MS" w:hAnsi="Garamond,Bold;Arial Unicode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-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satolt dokumentumok: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ázszerelői igazolvány másolata: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lülvizsgálói igazolvány másolata: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stervizsga bizonyítvány másolata: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left="-36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>., 2021. …………….</w:t>
        <w:tab/>
        <w:t>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Olvasható név/ aláírás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80"/>
    <w:family w:val="roma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S 02_m10</w:t>
      <w:tab/>
      <w:t>2021.</w:t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>/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>S 02</w:t>
      <w:tab/>
      <w:t>10. sz. melléklet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vmnext.hu/" TargetMode="External"/><Relationship Id="rId4" Type="http://schemas.openxmlformats.org/officeDocument/2006/relationships/hyperlink" Target="http://www.nemzetikozmuvek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47:00Z</dcterms:created>
  <dc:creator>karacson_l1671</dc:creator>
  <dc:description/>
  <cp:keywords/>
  <dc:language>en-US</dc:language>
  <cp:lastModifiedBy>Mészáros Krisztina</cp:lastModifiedBy>
  <cp:lastPrinted>2013-03-13T10:00:00Z</cp:lastPrinted>
  <dcterms:modified xsi:type="dcterms:W3CDTF">2020-12-04T09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gol cím">
    <vt:lpwstr/>
  </property>
  <property fmtid="{D5CDD505-2E9C-101B-9397-08002B2CF9AE}" pid="3" name="BányBányakapitányság">
    <vt:lpwstr>0</vt:lpwstr>
  </property>
  <property fmtid="{D5CDD505-2E9C-101B-9397-08002B2CF9AE}" pid="4" name="Dokumentum azonosító">
    <vt:lpwstr/>
  </property>
  <property fmtid="{D5CDD505-2E9C-101B-9397-08002B2CF9AE}" pid="5" name="Dokumentum címe">
    <vt:lpwstr/>
  </property>
  <property fmtid="{D5CDD505-2E9C-101B-9397-08002B2CF9AE}" pid="6" name="Dokumentum jellege">
    <vt:lpwstr>Fődokumentum</vt:lpwstr>
  </property>
  <property fmtid="{D5CDD505-2E9C-101B-9397-08002B2CF9AE}" pid="7" name="Hatályos">
    <vt:lpwstr>1</vt:lpwstr>
  </property>
  <property fmtid="{D5CDD505-2E9C-101B-9397-08002B2CF9AE}" pid="8" name="Hatályát vesztette">
    <vt:lpwstr/>
  </property>
  <property fmtid="{D5CDD505-2E9C-101B-9397-08002B2CF9AE}" pid="9" name="IVR hatály">
    <vt:lpwstr>0</vt:lpwstr>
  </property>
  <property fmtid="{D5CDD505-2E9C-101B-9397-08002B2CF9AE}" pid="10" name="Kategória">
    <vt:lpwstr/>
  </property>
  <property fmtid="{D5CDD505-2E9C-101B-9397-08002B2CF9AE}" pid="11" name="Készítette">
    <vt:lpwstr/>
  </property>
  <property fmtid="{D5CDD505-2E9C-101B-9397-08002B2CF9AE}" pid="12" name="Érvényesség kezdete">
    <vt:lpwstr/>
  </property>
</Properties>
</file>