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70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274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2408" w:gutter="0" w:header="0" w:top="1135" w:footer="0" w:bottom="1417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Partnerünk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alábbi iratok és adatok szükségesek a </w:t>
      </w:r>
      <w:r>
        <w:rPr>
          <w:rFonts w:cs="Arial" w:ascii="Arial" w:hAnsi="Arial"/>
          <w:b/>
          <w:sz w:val="22"/>
          <w:szCs w:val="22"/>
        </w:rPr>
        <w:t>kereskedő</w:t>
      </w:r>
      <w:r>
        <w:rPr>
          <w:rFonts w:cs="Arial" w:ascii="Arial" w:hAnsi="Arial"/>
          <w:sz w:val="22"/>
          <w:szCs w:val="22"/>
        </w:rPr>
        <w:t xml:space="preserve"> bejelentkezéséh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kivon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rlegköri befogadó nyilatkozat, vagy mérlegkör tagsági szerződés, amennyiben nem mérlegkörfelelősök is egyb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TP igénylő lap kitölt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C kó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számlasz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odás aláírója / aláíró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pcsolattartó (e-mail cím, telefonszám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őváltásho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ill. törzsadat kommunikációh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alábbi iratok és adatok szükségesek a </w:t>
      </w:r>
      <w:r>
        <w:rPr>
          <w:rFonts w:cs="Arial" w:ascii="Arial" w:hAnsi="Arial"/>
          <w:b/>
          <w:sz w:val="22"/>
          <w:szCs w:val="22"/>
        </w:rPr>
        <w:t>mérlegkör felelős</w:t>
      </w:r>
      <w:r>
        <w:rPr>
          <w:rFonts w:cs="Arial" w:ascii="Arial" w:hAnsi="Arial"/>
          <w:sz w:val="22"/>
          <w:szCs w:val="22"/>
        </w:rPr>
        <w:t xml:space="preserve"> bejelentkezéséhez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égkivon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FTP igénylő lap kitölt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C kó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atküldés kialakításához a MAVIR küldi meg az adatküldési mérési pont azonosító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számlaszá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állapodás aláírója / aláíró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apcsolattartó (e-mail cím, telefonszám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eskedőváltáshoz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Általános ill. törzsadat kommunikációhoz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kumentumokat elektronikus formában az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losztoi.kapcsolatok@mvmdemaszhalozat.hu</w:t>
        </w:r>
      </w:hyperlink>
      <w:r>
        <w:rPr>
          <w:rFonts w:cs="Arial" w:ascii="Arial" w:hAnsi="Arial"/>
          <w:sz w:val="22"/>
          <w:szCs w:val="22"/>
        </w:rPr>
        <w:t xml:space="preserve"> címre kérjük küldeni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2"/>
          <w:szCs w:val="22"/>
        </w:rPr>
        <w:t>Szeged, 2021.01.01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ettel</w:t>
      </w:r>
    </w:p>
    <w:p>
      <w:pPr>
        <w:pStyle w:val="Normal"/>
        <w:tabs>
          <w:tab w:val="clear" w:pos="708"/>
          <w:tab w:val="center" w:pos="723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VM Démász Áramhálózati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24 Szeged, Kossuth L. sgt. 64-66.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osztoi.kapcsolatok@mvmdemaszhaloza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3:00Z</dcterms:created>
  <dc:creator>Siket Lajos</dc:creator>
  <dc:description/>
  <cp:keywords/>
  <dc:language>en-US</dc:language>
  <cp:lastModifiedBy>BE014013 Berecz István</cp:lastModifiedBy>
  <dcterms:modified xsi:type="dcterms:W3CDTF">2020-12-10T09:35:00Z</dcterms:modified>
  <cp:revision>3</cp:revision>
  <dc:subject/>
  <dc:title>Az alábbi iratok és adatok szükségesek a kereskedő bejelentkezéséhez:</dc:title>
</cp:coreProperties>
</file>