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ÉMÁSZ Hálózati Elosztó Kft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ételi felhívása</w:t>
      </w:r>
    </w:p>
    <w:p>
      <w:pPr>
        <w:pStyle w:val="Normal"/>
        <w:autoSpaceDE w:val="false"/>
        <w:ind w:firstLine="204"/>
        <w:jc w:val="center"/>
        <w:rPr/>
      </w:pPr>
      <w:r>
        <w:rPr>
          <w:rFonts w:cs="Times New Roman" w:ascii="Times New Roman" w:hAnsi="Times New Roman"/>
          <w:b/>
        </w:rPr>
        <w:t xml:space="preserve">hirdetmény nélküli tárgyalásos eljárás megindítására </w:t>
      </w:r>
      <w:r>
        <w:rPr>
          <w:rFonts w:cs="Times New Roman" w:ascii="Times New Roman" w:hAnsi="Times New Roman"/>
          <w:b/>
          <w:i/>
          <w:iCs/>
        </w:rPr>
        <w:t>(XV. eljárás)</w:t>
      </w:r>
    </w:p>
    <w:p>
      <w:pPr>
        <w:pStyle w:val="Normal"/>
        <w:autoSpaceDE w:val="false"/>
        <w:ind w:firstLine="204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z ajánlatkérő neve, címe, telefon és telefax száma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mallCaps/>
          <w:sz w:val="24"/>
        </w:rPr>
        <w:t>DÉMÁSZ Hálózati Elosztó Kft</w:t>
      </w:r>
      <w:r>
        <w:rPr>
          <w:rFonts w:cs="Times New Roman" w:ascii="Times New Roman" w:hAnsi="Times New Roman"/>
          <w:sz w:val="24"/>
        </w:rPr>
        <w:t xml:space="preserve"> (6724 Szeged, Kossuth L. sgt. 64-66., Telefon: </w:t>
      </w:r>
      <w:r>
        <w:rPr>
          <w:rFonts w:cs="Times New Roman" w:ascii="Times New Roman" w:hAnsi="Times New Roman"/>
          <w:sz w:val="24"/>
          <w:lang w:val="de-DE"/>
        </w:rPr>
        <w:t xml:space="preserve">+36 ( 62 ) 565 – 565, </w:t>
      </w:r>
      <w:r>
        <w:rPr>
          <w:rFonts w:cs="Times New Roman" w:ascii="Times New Roman" w:hAnsi="Times New Roman"/>
          <w:sz w:val="24"/>
        </w:rPr>
        <w:t>Fax: +36 ( 62 ) 568 – 000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jánlatkérők nevében eljáró szervezet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DÉMÁSZ Zrt. Beszerzési osztály (6720 Szeged, Klauzál tér 9.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Telefon: +36 ( 62 ) 565 – 565 / 1248, Fax: +36 ( 62 ) 568 – 000)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ivatkozás a keret-megállapodásos eljárás első részét megindító, illetőleg meghirdető hirdetményre és közzétételének napjára: 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A DÉMÁSZ Hálózati Kft. 2015.07.28-án az Európai Unió Hivatalos Lapjában 2015/S 143-264850 hivatkozási számon, a Közbeszerzési Értesítőben KÉ- 13266/2015 azonosítószámú, </w:t>
      </w:r>
      <w:r>
        <w:rPr>
          <w:rFonts w:cs="Times New Roman" w:ascii="Times New Roman" w:hAnsi="Times New Roman"/>
          <w:b/>
          <w:bCs/>
          <w:i/>
          <w:iCs/>
        </w:rPr>
        <w:t xml:space="preserve">„Keretmegállapodás villamosenergia hálózatok tervezésére, kivitelezésére és üzemzavar elhárításra” </w:t>
      </w:r>
      <w:r>
        <w:rPr>
          <w:rFonts w:cs="Times New Roman" w:ascii="Times New Roman" w:hAnsi="Times New Roman"/>
          <w:bCs/>
          <w:i/>
          <w:iCs/>
        </w:rPr>
        <w:t>tárgyú,</w:t>
      </w:r>
      <w:r>
        <w:rPr>
          <w:rFonts w:cs="Times New Roman" w:ascii="Times New Roman" w:hAnsi="Times New Roman"/>
        </w:rPr>
        <w:t xml:space="preserve"> közösségi szintű </w:t>
      </w:r>
      <w:r>
        <w:rPr>
          <w:rFonts w:cs="Times New Roman" w:ascii="Times New Roman" w:hAnsi="Times New Roman"/>
          <w:b/>
          <w:bCs/>
          <w:i/>
          <w:iCs/>
        </w:rPr>
        <w:t>keretmegállapodás megkötésére irányuló</w:t>
      </w:r>
      <w:r>
        <w:rPr>
          <w:rFonts w:cs="Times New Roman" w:ascii="Times New Roman" w:hAnsi="Times New Roman"/>
        </w:rPr>
        <w:t xml:space="preserve"> hirdetmény közzétételével induló tárgyalásos közbeszerzési eljárás keretében részvételi felhívást tartalmazó hirdetményt tett közzé, amely eredményeként keretmegállapodást kötött. Jelen közbeszerzési eljárást a közszolgáltatók közbeszerzéseire vonatkozó sajátos közbeszerzési szabályokról szóló 289/2011. (XII. 22.) Korm. rendelet 6. szakasz 11. § (1) d) pontja alapján indítottuk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vatkozás a megkötött keretmegállapodás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z Ajánlatkérő a keretmegállapodásos eljárás első részének eredményeként az alábbiakban felsorolt nyertes Ajánlattevőkkel kötött keretmegállapodást és ezen Ajánlattevőknek küldte meg jelen, </w:t>
      </w:r>
      <w:r>
        <w:rPr>
          <w:rFonts w:cs="Times New Roman" w:ascii="Times New Roman" w:hAnsi="Times New Roman"/>
          <w:b/>
          <w:bCs/>
          <w:i/>
          <w:iCs/>
          <w:sz w:val="24"/>
        </w:rPr>
        <w:t>XV. számú eljárás</w:t>
      </w:r>
      <w:r>
        <w:rPr>
          <w:rFonts w:cs="Times New Roman" w:ascii="Times New Roman" w:hAnsi="Times New Roman"/>
          <w:sz w:val="24"/>
        </w:rPr>
        <w:t xml:space="preserve"> ajánlati felhívását „C” termékcsoportokban:</w:t>
      </w:r>
    </w:p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behzssal2"/>
        <w:ind w:left="708" w:firstLine="1"/>
        <w:rPr/>
      </w:pPr>
      <w:r>
        <w:rPr>
          <w:rFonts w:cs="Times New Roman" w:ascii="Times New Roman" w:hAnsi="Times New Roman"/>
          <w:i/>
          <w:iCs/>
        </w:rPr>
        <w:t xml:space="preserve"> „</w:t>
      </w:r>
      <w:r>
        <w:rPr/>
        <w:t>C” termékcsoport:</w:t>
      </w:r>
    </w:p>
    <w:tbl>
      <w:tblPr>
        <w:tblW w:w="97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656"/>
      </w:tblGrid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ÍV Ipari, Építőipari és Kereskedelmi Kf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4 Hajós, Kossuth L. u. 2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plan Mérnök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1 Biatorbágy, Ritsman Pál u. 5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pó Sándor e.v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 Nagykőrös, Kossuth Lajos út 2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i-Vill. Kft.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782 Mórahalom, Bartók B. u. 2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VILL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 Mezőberény, V ker 109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GLOB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 Szentes, Ipartelepi út 5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NOR Mérnök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 Budapest, Lágymányosi u. 1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-MŰ SZOLG.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 Gödöllő, Repülőtéri út 1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ÉSZAK-BUDAI Tervező, Szerelő és Szolgáltató Zr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 Budapest, Kunigunda útja 7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icom Electrical-PVV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 Budapest, Üllői út 20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MTERV Mérnöki Tervező Zr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 Budapest, Lövőház utca 3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ÁLÓZAT-TERV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0 Kisújszállás, Kossuth u. 37/17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ÍRVILL-GM. Kk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722 Szeged, Kossuth L. sgt. 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IO B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Torockói u. 4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KO Építőipari és Szolgáltató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 Veresegyház, Lévai út 4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ábel Team Kft.- Kalipron Kft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 Budapest, Lengyel u. 1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őhegyi Mérnöki Iroda Kf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 Albertirsa, Pacsirta u. 25/a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INEA- B.S. Mérnöki 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 Budapest, Utász u. 9. VII./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tner és Társa Villszer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0 Kiskunhalas, Gerle u. 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ÍLHEGY Tanácsadó B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 Baja, Parti u. 10</w:t>
            </w:r>
          </w:p>
        </w:tc>
      </w:tr>
      <w:tr>
        <w:trPr>
          <w:trHeight w:val="36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exom Magyarország Kft. - MVM OVIT Zrt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 Törökbálint, Tópark u. 1/a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OKOM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4 Szeged, Kossuth L. sgt. 7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AR-STUDIÓ 2. Kf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. Kecskemét, Csongrádi u. 5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ÜSÖK-VILL B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Gőzhajó u. 11. II. em. 8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G Hungaria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 Budapest, Mezőkövesd u. 5-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HV Energetika Kft. KÖZ-MEG-VILL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0 Pécs, Pécsváradi út 10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L-TERV Műszaki Tervező és Szolgáltató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24 Szeged, Cserzy Mihály utca 10. 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&amp;M Villszer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 Hódmezővásárhely, Gosztonyi J. u. 1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TECH 2000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1 Szeged, Szilágyi u. 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rbo Tech Hungary Kft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7 Ópusztaszer, Komócsin Zoltán u. 3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BER Közúti Beruházó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 Budapest, Csóka u. 7-13.</w:t>
            </w:r>
          </w:p>
        </w:tc>
      </w:tr>
      <w:tr>
        <w:trPr>
          <w:trHeight w:val="52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MSZ Villamosipari Mérnöki Szolgáltató Kft., Villterv '34 Bt., Hajdú Bálint e.v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 Debrecen, Rigó u. 35-39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re-Vill Energetikai és Ingatlanfejlesztő Kft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 Budapest, Bogáncs utca 6-8.</w:t>
            </w:r>
          </w:p>
        </w:tc>
      </w:tr>
    </w:tbl>
    <w:p>
      <w:pPr>
        <w:pStyle w:val="Szvegtrzsbehzss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közbeszerzés tárgya és mennyisége:</w:t>
      </w:r>
    </w:p>
    <w:p>
      <w:pPr>
        <w:pStyle w:val="TextBody"/>
        <w:tabs>
          <w:tab w:val="clear" w:pos="9072"/>
        </w:tabs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Tárgy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„Villamosenergia hálózatok tervezésére, kivitelezésére és üzemzavar elhárításra” </w:t>
      </w:r>
      <w:r>
        <w:rPr>
          <w:rFonts w:cs="Times New Roman" w:ascii="Times New Roman" w:hAnsi="Times New Roman"/>
          <w:sz w:val="24"/>
        </w:rPr>
        <w:t>tárgy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XV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</w:rPr>
        <w:t>hirdetmény nélküli eljá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 „C” termékcsoportok csomagjait lásd az alábbiakban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” termékcsoport: 5 munkacsomag. A csomag összértéke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millió Ft + 50% opci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1/2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1/3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3/1 munkacsomag:</w:t>
      </w:r>
      <w:r>
        <w:rPr>
          <w:rFonts w:cs="Times New Roman" w:ascii="Times New Roman" w:hAnsi="Times New Roman"/>
          <w:sz w:val="24"/>
          <w:szCs w:val="24"/>
        </w:rPr>
        <w:t xml:space="preserve"> Szeged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3/2 munkacsomag:</w:t>
      </w:r>
      <w:r>
        <w:rPr>
          <w:rFonts w:cs="Times New Roman" w:ascii="Times New Roman" w:hAnsi="Times New Roman"/>
          <w:sz w:val="24"/>
          <w:szCs w:val="24"/>
        </w:rPr>
        <w:t xml:space="preserve"> Szeged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4 munkacsomag:</w:t>
      </w:r>
      <w:r>
        <w:rPr>
          <w:rFonts w:cs="Times New Roman" w:ascii="Times New Roman" w:hAnsi="Times New Roman"/>
          <w:sz w:val="24"/>
          <w:szCs w:val="24"/>
        </w:rPr>
        <w:t xml:space="preserve"> Békéscsaba régió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jelzett területeken 0,4; 10, 20 kV-os kábelfektetés, szabadvezeték-hálózat és transzformátorállomás engedélyes kiviteli tervezésére vonatkozik. 1-1 munkacsomag lehívási ideje: folyamatosan várhatóan 2017. november és 2018. január közötti időszak munkamennyiségtől függően, de a lehívás legkésőbbi időpontja 2018.12.15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) A dokumentáció rendelkezésre bocsátásának módja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ő a dokumentációt elektronikus formában küldi meg az ajánlattételi felhívással együtt. Az Ajánlattevő e-mail útján köteles visszaigazolást küldeni az Ajánlatkérőnek, hogy az ajánlattételi dokumentációt kézhez vette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umentáció másra nem ruházható át. A dokumentáció üzleti titkot tartalmaz, ezért abba való betekintési jogosultsága kizárólag az ajánlattevőnek és a vele együttműködő alvállalkozónak van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A dokumentáció megvásárlásának pénzügyi feltételei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ajánlatkérő a dokumentációt ingyenesen bocsátja az Ajánlattevők részére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erződések meghatározása, amelynek megkötése érdekében az ajánlatkérők tárgyalni kívánnak:</w:t>
      </w:r>
    </w:p>
    <w:p>
      <w:pPr>
        <w:pStyle w:val="TextBody"/>
        <w:tabs>
          <w:tab w:val="clear" w:pos="9072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Vállalkozási egyedi szerződések megkötése az alábbi feladatokra vonatkozik: tervezés, vezetékjog engedélyeztetés, kivitelezés és üzemzavar elhárítás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erződés időtartama vagy a teljesítés határideje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letesen a 4. pontban megadva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A munkánként megajánlott teljesítési határidő nem lehet későbbi, mint az Ajánlatkérő által meghatározott megadott határidő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teljesítés helye:</w:t>
      </w:r>
    </w:p>
    <w:p>
      <w:pPr>
        <w:pStyle w:val="Normal"/>
        <w:tabs>
          <w:tab w:val="clear" w:pos="708"/>
          <w:tab w:val="left" w:pos="5424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DÉMÁSZ Hálózati Elosztó Kft. szolgáltatási területe, jellemzően Dél-Magyarország földrajzi területe. </w:t>
      </w:r>
    </w:p>
    <w:p>
      <w:pPr>
        <w:pStyle w:val="Normal"/>
        <w:tabs>
          <w:tab w:val="clear" w:pos="708"/>
          <w:tab w:val="left" w:pos="5424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426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  <w:color w:val="000080"/>
        </w:rPr>
        <w:t xml:space="preserve">) </w:t>
      </w:r>
      <w:r>
        <w:rPr>
          <w:rFonts w:cs="Times New Roman" w:ascii="Times New Roman" w:hAnsi="Times New Roman"/>
          <w:b/>
        </w:rPr>
        <w:t>Annak meghatározása, hogy az ajánlattevő a beszerzés tárgyának egy részére tehet-e ajánlatot: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Igen, „C” termékcsoportok esetében az ajánlattevők valamennyi munkacsomagra külön-külön ajánlatot tehetnek, amennyiben rendelkeznek keretmegállapodással az adott termékcsoportban. 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) A részajánlat tételének szempontja:</w:t>
      </w:r>
    </w:p>
    <w:p>
      <w:pPr>
        <w:pStyle w:val="Szvegtrzsbehzssal2"/>
        <w:ind w:left="426" w:hanging="0"/>
        <w:rPr/>
      </w:pPr>
      <w:r>
        <w:rPr>
          <w:rFonts w:cs="Times New Roman" w:ascii="Times New Roman" w:hAnsi="Times New Roman"/>
        </w:rPr>
        <w:t>Részajánlatot „C” termékcsoportban tehet az ajánlattevő, aki az adott termékcsoportra rendelkezik keretmegállapodással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ellenszolgáltatás teljesítésének feltételei, illetőleg a vonatkozó jogszabályokra hivatkozás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jánlatkérő szerződés szerinti ellenértéket a keretmegállapodásban rögzített feltételek szerinti részteljesítés, illetve teljesítést követően a Vállalkozó által 2 munkanapon belül szabályszerűen kiállított számla alapján, a számla beérkezésétől számított 30. naptári napon átutalással fizeti ki, a számlában feltüntetett banki számlára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hiánypótlás lehetősége vagy annak kizárása:</w:t>
      </w:r>
    </w:p>
    <w:p>
      <w:pPr>
        <w:pStyle w:val="Szvegtrzs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ánlatkérő lehetőséget biztosít a hiánypótlásra teljes körben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ok bírálati szempontj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alacsonyabb összegű ellenszolgáltatás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jánlattételi határidő: </w:t>
      </w:r>
      <w:bookmarkStart w:id="0" w:name="OLE_LINK2"/>
      <w:bookmarkStart w:id="1" w:name="OLE_LINK1"/>
      <w:r>
        <w:rPr>
          <w:rFonts w:cs="Times New Roman" w:ascii="Times New Roman" w:hAnsi="Times New Roman"/>
          <w:i/>
        </w:rPr>
        <w:t xml:space="preserve">2017. október 3. </w:t>
      </w:r>
      <w:bookmarkEnd w:id="0"/>
      <w:bookmarkEnd w:id="1"/>
      <w:r>
        <w:rPr>
          <w:rFonts w:cs="Times New Roman" w:ascii="Times New Roman" w:hAnsi="Times New Roman"/>
          <w:i/>
        </w:rPr>
        <w:t>„C” termék esetében 10.00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</w:rPr>
        <w:t>Az ajánlat benyújtásának címe:</w:t>
      </w:r>
      <w:r>
        <w:rPr>
          <w:rFonts w:cs="Times New Roman" w:ascii="Times New Roman" w:hAnsi="Times New Roman"/>
        </w:rPr>
        <w:t xml:space="preserve"> DÉMÁSZ Zrt., Beszerzési osztály. 6720 Szeged, Klauzál tér 9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tétel nyelve:</w:t>
      </w:r>
      <w:r>
        <w:rPr>
          <w:rFonts w:cs="Times New Roman" w:ascii="Times New Roman" w:hAnsi="Times New Roman"/>
        </w:rPr>
        <w:t xml:space="preserve"> magyar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ok felbontásának helye:</w:t>
      </w:r>
      <w:r>
        <w:rPr>
          <w:rFonts w:cs="Times New Roman" w:ascii="Times New Roman" w:hAnsi="Times New Roman"/>
        </w:rPr>
        <w:t xml:space="preserve"> DÉMÁSZ Zrt., Beszerzési osztály. 6720 Szeged, Klauzál tér 9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z ajánlatok felbontásának ideje: </w:t>
      </w:r>
      <w:r>
        <w:rPr>
          <w:rFonts w:cs="Times New Roman" w:ascii="Times New Roman" w:hAnsi="Times New Roman"/>
          <w:i/>
        </w:rPr>
        <w:t>2017. október 3. „C” termék esetében 10.00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6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ajánlatok felbontásán a jelenlétre jogosultak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ések felbontásán a Kbt. 62. § (2) bekezdésében meghatározott személyek jogosultak részt venni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bookmarkStart w:id="2" w:name="_Ref1018561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első tárgyalás időpontja</w:t>
      </w:r>
      <w:r>
        <w:rPr>
          <w:rFonts w:cs="Times New Roman" w:ascii="Times New Roman" w:hAnsi="Times New Roman"/>
        </w:rPr>
        <w:t>:</w:t>
      </w:r>
      <w:bookmarkEnd w:id="2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2017. október 3. „C” termék esetében 10.05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64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tárgyalás lefolytatásának menete és az Ajánlatkérő által előírt különös szabályai: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ájékoztatás az ügymenetről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jánlatkérő tájékoztatást ad a tárgyalás lefolytatásáról, szóban, magyarázó jelleggel ismerteti a dokumentációban leírt egyes elemeket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Ártárgyalás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Az Ajánlatkérő az ártárgyalást valamennyi ajánlattevővel várhatóan együttesen folytatja le termékcsoportonként. Az Ajánlatkérő a beérkezett ajánlatokban leírt, kért ellenszolgáltatás alapján bemutatja, hogy munkacsomagonként mely Ajánlattevők kerültek nyertes pozíciób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Ajánlatkérő a tárgyalás napján tárgyalási köröket tart. Ajánlatkérő minden egyes tárgyalási kör után nyilvánosságra hozza az ajánlatok helyezési sorrendjét. A tárgyaláson ismertetésre kerül a tárgyalás lefolytatásának menete. A tárgyalásról jegyzőkönyv készül, melyet minden Ajánlattevő e-mail útján kézhez kap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alás eredményei alapján az Ajánlatkérő értékeli az ajánlatokat, és kiválasztja a legalacsonyabb ellenszolgáltatást benyújtó Ajánlattevőt, akik az eljárás csomagjainak nyerteseként kerülnek kihirdetésre és a vállalkozási szerződést vele megkötik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latkérő fenntartja a jogot, hogy a Döntéshozó döntése függvényében további tárgyalási fordulókat folytasson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jánlatkérő felhívja az ajánlattevők figyelmét, hogy a jelenlegi ajánlatban beadott ajánlati árindex értéke nem lehet magasabb a saját keretmegállapodásban rögzített értéknél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eredményhirdetés tervezett időpontja: </w:t>
      </w:r>
      <w:r>
        <w:rPr>
          <w:rFonts w:cs="Times New Roman" w:ascii="Times New Roman" w:hAnsi="Times New Roman"/>
          <w:i/>
        </w:rPr>
        <w:t xml:space="preserve">2017. október 13. </w:t>
      </w:r>
      <w:r>
        <w:rPr>
          <w:rFonts w:cs="Times New Roman" w:ascii="Times New Roman" w:hAnsi="Times New Roman"/>
          <w:i/>
          <w:iCs/>
        </w:rPr>
        <w:t>14.00 óra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eredményhirdetés helye: </w:t>
      </w:r>
      <w:r>
        <w:rPr>
          <w:rFonts w:cs="Times New Roman" w:ascii="Times New Roman" w:hAnsi="Times New Roman"/>
        </w:rPr>
        <w:t>DÉMÁSZ Zrt., Beszerzési osztály. 6720 Szeged, Klauzál tér 9. II. emeleti tárgyaló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vállalkozási keretszerződés megkötésének tervezett időpontja: </w:t>
      </w:r>
      <w:r>
        <w:rPr>
          <w:rFonts w:cs="Times New Roman" w:ascii="Times New Roman" w:hAnsi="Times New Roman"/>
          <w:i/>
          <w:iCs/>
        </w:rPr>
        <w:t>2017. október 24.</w:t>
      </w:r>
    </w:p>
    <w:p>
      <w:pPr>
        <w:pStyle w:val="TextBodyIndent"/>
        <w:tabs>
          <w:tab w:val="clear" w:pos="708"/>
          <w:tab w:val="left" w:pos="-15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ajánlattételi felhívás megküldésének napja: </w:t>
      </w:r>
      <w:r>
        <w:rPr>
          <w:rFonts w:cs="Times New Roman" w:ascii="Times New Roman" w:hAnsi="Times New Roman"/>
          <w:i/>
          <w:iCs/>
        </w:rPr>
        <w:t>2017. szeptember 26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gyéb információk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numFmt w:val="decimal"/>
      <w:lvlText w:val="%5.1.1.1.1"/>
      <w:lvlJc w:val="left"/>
      <w:pPr>
        <w:tabs>
          <w:tab w:val="num" w:pos="2880"/>
        </w:tabs>
        <w:ind w:left="2381" w:hanging="2381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6" w:hanging="50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jc w:val="left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84" w:leader="none"/>
        <w:tab w:val="left" w:pos="9102" w:leader="none"/>
      </w:tabs>
      <w:jc w:val="left"/>
      <w:outlineLvl w:val="6"/>
    </w:pPr>
    <w:rPr>
      <w:rFonts w:ascii="Times New Roman" w:hAnsi="Times New Roman" w:cs="Times New Roman"/>
      <w:i/>
      <w:color w:val="000000"/>
      <w:sz w:val="24"/>
    </w:rPr>
  </w:style>
  <w:style w:type="character" w:styleId="WW8Num1z4">
    <w:name w:val="WW8Num1z4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sz w:val="32"/>
    </w:rPr>
  </w:style>
  <w:style w:type="character" w:styleId="WW8Num6z1">
    <w:name w:val="WW8Num6z1"/>
    <w:qFormat/>
    <w:rPr>
      <w:rFonts w:ascii="Arial" w:hAnsi="Arial" w:cs="Arial"/>
      <w:b/>
      <w:i/>
      <w:sz w:val="28"/>
    </w:rPr>
  </w:style>
  <w:style w:type="character" w:styleId="WW8Num6z2">
    <w:name w:val="WW8Num6z2"/>
    <w:qFormat/>
    <w:rPr>
      <w:rFonts w:ascii="Arial" w:hAnsi="Arial" w:cs="Arial"/>
      <w:b w:val="false"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i/>
      <w:sz w:val="28"/>
    </w:rPr>
  </w:style>
  <w:style w:type="character" w:styleId="WW8Num28z2">
    <w:name w:val="WW8Num28z2"/>
    <w:qFormat/>
    <w:rPr>
      <w:rFonts w:ascii="Arial" w:hAnsi="Arial" w:cs="Arial"/>
      <w:b w:val="false"/>
      <w:i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32"/>
    </w:rPr>
  </w:style>
  <w:style w:type="character" w:styleId="WW8Num32z1">
    <w:name w:val="WW8Num32z1"/>
    <w:qFormat/>
    <w:rPr>
      <w:rFonts w:ascii="Arial" w:hAnsi="Arial" w:cs="Arial"/>
      <w:b/>
      <w:i/>
      <w:sz w:val="28"/>
    </w:rPr>
  </w:style>
  <w:style w:type="character" w:styleId="WW8Num32z2">
    <w:name w:val="WW8Num32z2"/>
    <w:qFormat/>
    <w:rPr>
      <w:rFonts w:ascii="Arial" w:hAnsi="Arial" w:cs="Arial"/>
      <w:b w:val="false"/>
      <w:i/>
      <w:sz w:val="24"/>
    </w:rPr>
  </w:style>
  <w:style w:type="character" w:styleId="WW8Num32z3">
    <w:name w:val="WW8Num32z3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  <w:outlineLvl w:val="0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Heading5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1270" w:hanging="709"/>
    </w:pPr>
    <w:rPr>
      <w:i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2" w:leader="underscore"/>
      </w:tabs>
      <w:ind w:firstLine="1"/>
    </w:pPr>
    <w:rPr>
      <w:sz w:val="24"/>
    </w:rPr>
  </w:style>
  <w:style w:type="paragraph" w:styleId="Szvegtrzs2">
    <w:name w:val="Szövegtörzs 2"/>
    <w:basedOn w:val="Normal"/>
    <w:qFormat/>
    <w:pPr/>
    <w:rPr>
      <w:color w:val="0000FF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Szvegtrzs3">
    <w:name w:val="Szövegtörzs 3"/>
    <w:basedOn w:val="Normal"/>
    <w:qFormat/>
    <w:pPr/>
    <w:rPr>
      <w:color w:val="FF0000"/>
      <w:sz w:val="24"/>
    </w:rPr>
  </w:style>
  <w:style w:type="paragraph" w:styleId="Xl24">
    <w:name w:val="xl24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WRecital">
    <w:name w:val="FWRecital"/>
    <w:basedOn w:val="TextBody"/>
    <w:qFormat/>
    <w:pPr>
      <w:numPr>
        <w:ilvl w:val="0"/>
        <w:numId w:val="5"/>
      </w:numPr>
      <w:tabs>
        <w:tab w:val="clear" w:pos="9072"/>
        <w:tab w:val="left" w:pos="720" w:leader="none"/>
      </w:tabs>
      <w:spacing w:before="0" w:after="240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9:00Z</dcterms:created>
  <dc:creator>Felhasználó Teljes Neve</dc:creator>
  <dc:description/>
  <cp:keywords/>
  <dc:language>en-US</dc:language>
  <cp:lastModifiedBy>mi003913</cp:lastModifiedBy>
  <cp:lastPrinted>2017-03-21T13:13:00Z</cp:lastPrinted>
  <dcterms:modified xsi:type="dcterms:W3CDTF">2017-09-26T13:32:00Z</dcterms:modified>
  <cp:revision>9</cp:revision>
  <dc:subject/>
  <dc:title>Ajánlattételi felhívás</dc:title>
</cp:coreProperties>
</file>