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EDF DÉMÁSZ Hálózati Elosztó Kft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jánlattételi felhívása</w:t>
      </w:r>
    </w:p>
    <w:p>
      <w:pPr>
        <w:pStyle w:val="Normal"/>
        <w:autoSpaceDE w:val="false"/>
        <w:ind w:firstLine="204"/>
        <w:jc w:val="center"/>
        <w:rPr/>
      </w:pPr>
      <w:r>
        <w:rPr>
          <w:rFonts w:cs="Times New Roman" w:ascii="Times New Roman" w:hAnsi="Times New Roman"/>
          <w:b/>
        </w:rPr>
        <w:t xml:space="preserve">hirdetmény nélküli tárgyalásos eljárás megindítására </w:t>
      </w:r>
      <w:r>
        <w:rPr>
          <w:rFonts w:cs="Times New Roman" w:ascii="Times New Roman" w:hAnsi="Times New Roman"/>
          <w:b/>
          <w:i/>
          <w:iCs/>
        </w:rPr>
        <w:t>(IX. eljárás)</w:t>
      </w:r>
    </w:p>
    <w:p>
      <w:pPr>
        <w:pStyle w:val="Normal"/>
        <w:autoSpaceDE w:val="false"/>
        <w:ind w:firstLine="204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z ajánlatkérő neve, címe, telefon és telefax száma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mallCaps/>
          <w:sz w:val="24"/>
        </w:rPr>
        <w:t>EDF DÉMÁSZ Hálózati Elosztó Kft</w:t>
      </w:r>
      <w:r>
        <w:rPr>
          <w:rFonts w:cs="Times New Roman" w:ascii="Times New Roman" w:hAnsi="Times New Roman"/>
          <w:sz w:val="24"/>
        </w:rPr>
        <w:t xml:space="preserve"> (6724 Szeged, Kossuth L. sgt. 64-66., Telefon: </w:t>
      </w:r>
      <w:r>
        <w:rPr>
          <w:rFonts w:cs="Times New Roman" w:ascii="Times New Roman" w:hAnsi="Times New Roman"/>
          <w:sz w:val="24"/>
          <w:lang w:val="de-DE"/>
        </w:rPr>
        <w:t xml:space="preserve">+36 ( 62 ) 565 – 565, </w:t>
      </w:r>
      <w:r>
        <w:rPr>
          <w:rFonts w:cs="Times New Roman" w:ascii="Times New Roman" w:hAnsi="Times New Roman"/>
          <w:sz w:val="24"/>
        </w:rPr>
        <w:t>Fax: +36 ( 62 ) 568 – 000)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ajánlatkérők nevében eljáró szervezet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>EDF DÉMÁSZ Zrt. Beszerzési osztály (6720 Szeged, Klauzál tér 9.)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>Telefon: +36 ( 62 ) 565 – 565 / 1248, Fax: +36 ( 62 ) 568 – 000)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ind w:left="426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Hivatkozás a keret-megállapodásos eljárás első részét megindító, illetőleg meghirdető hirdetményre és közzétételének napjára: </w:t>
      </w:r>
    </w:p>
    <w:p>
      <w:pPr>
        <w:pStyle w:val="TextBody"/>
        <w:spacing w:before="0" w:after="0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Az EDF DÉMÁSZ Hálózati Kft. 2015.07.28-án az Európai Unió Hivatalos Lapjában 2015/S 143-264850 hivatkozási számon, a Közbeszerzési Értesítőben KÉ- 13266/2015 azonosítószámú, </w:t>
      </w:r>
      <w:r>
        <w:rPr>
          <w:rFonts w:cs="Times New Roman" w:ascii="Times New Roman" w:hAnsi="Times New Roman"/>
          <w:b/>
          <w:bCs/>
          <w:i/>
          <w:iCs/>
        </w:rPr>
        <w:t xml:space="preserve">„Keretmegállapodás villamosenergia hálózatok tervezésére, kivitelezésére és üzemzavar elhárításra” </w:t>
      </w:r>
      <w:r>
        <w:rPr>
          <w:rFonts w:cs="Times New Roman" w:ascii="Times New Roman" w:hAnsi="Times New Roman"/>
          <w:bCs/>
          <w:i/>
          <w:iCs/>
        </w:rPr>
        <w:t>tárgyú,</w:t>
      </w:r>
      <w:r>
        <w:rPr>
          <w:rFonts w:cs="Times New Roman" w:ascii="Times New Roman" w:hAnsi="Times New Roman"/>
        </w:rPr>
        <w:t xml:space="preserve"> közösségi szintű </w:t>
      </w:r>
      <w:r>
        <w:rPr>
          <w:rFonts w:cs="Times New Roman" w:ascii="Times New Roman" w:hAnsi="Times New Roman"/>
          <w:b/>
          <w:bCs/>
          <w:i/>
          <w:iCs/>
        </w:rPr>
        <w:t>keretmegállapodás megkötésére irányuló</w:t>
      </w:r>
      <w:r>
        <w:rPr>
          <w:rFonts w:cs="Times New Roman" w:ascii="Times New Roman" w:hAnsi="Times New Roman"/>
        </w:rPr>
        <w:t xml:space="preserve"> hirdetmény közzétételével induló tárgyalásos közbeszerzési eljárás keretében részvételi felhívást tartalmazó hirdetményt tett közzé, amely eredményeként keretmegállapodást kötött. Jelen közbeszerzési eljárást a közszolgáltatók közbeszerzéseire vonatkozó sajátos közbeszerzési szabályokról szóló 289/2011. (XII. 22.) Korm. rendelet 6. szakasz 11. § (1) d) pontja alapján indítottuk.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9072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ivatkozás a megkötött keretmegállapodásra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Az Ajánlatkérő a keretmegállapodásos eljárás első részének eredményeként az alábbiakban felsorolt nyertes Ajánlattevőkkel kötött keretmegállapodást és ezen Ajánlattevőknek küldte meg jelen, </w:t>
      </w:r>
      <w:r>
        <w:rPr>
          <w:rFonts w:cs="Times New Roman" w:ascii="Times New Roman" w:hAnsi="Times New Roman"/>
          <w:b/>
          <w:bCs/>
          <w:i/>
          <w:iCs/>
          <w:sz w:val="24"/>
        </w:rPr>
        <w:t>XI. számú eljárás</w:t>
      </w:r>
      <w:r>
        <w:rPr>
          <w:rFonts w:cs="Times New Roman" w:ascii="Times New Roman" w:hAnsi="Times New Roman"/>
          <w:sz w:val="24"/>
        </w:rPr>
        <w:t xml:space="preserve"> ajánlati felhívását „A”, „B” és „C” termékcsoportokban:</w:t>
      </w:r>
    </w:p>
    <w:p>
      <w:pPr>
        <w:pStyle w:val="Szvegtrzsbehzssal2"/>
        <w:ind w:left="708" w:firstLine="1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zvegtrzsbehzssal2"/>
        <w:ind w:left="360" w:firstLine="1"/>
        <w:rPr/>
      </w:pPr>
      <w:r>
        <w:rPr/>
        <w:t>„</w:t>
      </w:r>
      <w:r>
        <w:rPr/>
        <w:t>A” termékcsoport:</w:t>
      </w:r>
    </w:p>
    <w:tbl>
      <w:tblPr>
        <w:tblW w:w="97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4660"/>
      </w:tblGrid>
      <w:tr>
        <w:trPr>
          <w:trHeight w:val="3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KTROGLOB Kft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0 Szentes, Ipartelepi út 57.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-MŰ SZOLG. Kft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 Gödöllő, Repülőtéri út 11.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ÉSZAK-BUDAI Tervező, Szerelő és Szolgáltató Zrt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7 Budapest, Kunigunda útja 76.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bricom Electrical-PVV Kft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1 Budapest, Üllői út 206.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KO Építőipari és Szolgáltató Kft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2 Veresegyház, Lévai út 46.</w:t>
            </w:r>
          </w:p>
        </w:tc>
      </w:tr>
      <w:tr>
        <w:trPr>
          <w:trHeight w:val="28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ábel Team Kft.- Kalipron Kft. konzorcium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8 Budapest, Lengyel u. 15.</w:t>
            </w:r>
          </w:p>
        </w:tc>
      </w:tr>
      <w:tr>
        <w:trPr>
          <w:trHeight w:val="28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mexom Magyarország Kft. - MVM OVIT Zrt. konzorcium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5 Törökbálint, Tópark u. 1/a.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SAG Hungaria Kft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6 Budapest, Mezőkövesd u. 5-7.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HV Energetika Kft. KÖZ-MEG-VILL Kft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30 Pécs, Pécsváradi út 10.</w:t>
            </w:r>
          </w:p>
        </w:tc>
      </w:tr>
    </w:tbl>
    <w:p>
      <w:pPr>
        <w:pStyle w:val="Szvegtrzsbehzssal2"/>
        <w:ind w:left="708" w:firstLine="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zvegtrzsbehzssal2"/>
        <w:ind w:left="708" w:firstLine="1"/>
        <w:rPr/>
      </w:pP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</w:rPr>
        <w:t>B” termékcsoport:</w:t>
      </w:r>
    </w:p>
    <w:p>
      <w:pPr>
        <w:pStyle w:val="Szvegtrzsbehzssal2"/>
        <w:ind w:left="708" w:firstLine="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7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4660"/>
      </w:tblGrid>
      <w:tr>
        <w:trPr>
          <w:trHeight w:val="3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nkó-Vill Kft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4 Üllés, Rózsa dülő 18.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ÉLVILL Kft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50 Mezőberény, V ker 109.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KTROGLOB Kft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6600 Szentes, Ipartelepi út 57.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-MŰ SZOLG. Kft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 Gödöllő, Repülőtéri út 11.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ZOL 2000 Kft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4 Szeged, Körtöltés u. 38. IV/12.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ÉSZAK-BUDAI Tervező, Szerelő és Szolgáltató Zrt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7 Budapest, Kunigunda útja 76.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bricom Electrical-PVV Kft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1 Budapest, Üllői út 206.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KO Építőipari és Szolgáltató Kft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2 Veresegyház, Lévai út 46.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ábel Team Kft.- Kalipron Kft. konzorcium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8 Budapest, Lengyel u. 15.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elemen Komplex Kft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0 Aszód, Ősz u. 27.</w:t>
            </w:r>
          </w:p>
        </w:tc>
      </w:tr>
      <w:tr>
        <w:trPr>
          <w:trHeight w:val="3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mexom Magyarország Kft. - MVM OVIT Zrt. konzorcium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45 Törökbálint, Tópark u. 1/a.</w:t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FECT-PHONE Kft. és Ráczelektro 2014 Kft. konzorcium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0 Szekszárd, Szent L. 11.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ST 2000 Kft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10 Kisújszállás Kossuth u. 37/17.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G Hungaria Kft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6 Budapest, Mezőkövesd u. 5-7.</w:t>
            </w:r>
          </w:p>
        </w:tc>
      </w:tr>
      <w:tr>
        <w:trPr>
          <w:trHeight w:val="33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NCORD Kft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750 Nagykőrös, Október 23. tér 9. A. ép. III. em. 10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blask Bt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0 Bácsalmás, Gróf Teleki u. 20.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HV Energetika Kft. KÖZ-MEG-VILL Kft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30 Pécs, Pécsváradi út 10.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abó Zoltán e.v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41 Kerekegyháza, Rákóczi utca 65.</w:t>
            </w:r>
          </w:p>
        </w:tc>
      </w:tr>
    </w:tbl>
    <w:p>
      <w:pPr>
        <w:pStyle w:val="Szvegtrzsbehzssal2"/>
        <w:ind w:left="708" w:firstLine="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zvegtrzsbehzssal2"/>
        <w:ind w:left="708" w:firstLine="1"/>
        <w:rPr/>
      </w:pPr>
      <w:r>
        <w:rPr/>
        <w:t xml:space="preserve"> „</w:t>
      </w:r>
      <w:r>
        <w:rPr/>
        <w:t>C” termékcsoport:</w:t>
      </w:r>
    </w:p>
    <w:tbl>
      <w:tblPr>
        <w:tblW w:w="973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4"/>
        <w:gridCol w:w="4656"/>
      </w:tblGrid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TÍV Ipari, Építőipari és Kereskedelmi Kft.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4 Hajós, Kossuth L. u. 21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aplan Mérnökiroda Kft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1 Biatorbágy, Ritsman Pál u. 52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apó Sándor e.v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0 Nagykőrös, Kossuth Lajos út 22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sAti-Vill. Kft.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82 Mórahalom, Bartók B. u. 28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ÉLVILL Kft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50 Mezőberény, V ker 109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ELEKTROGLOB Kft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0 Szentes, Ipartelepi út 57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INOR Mérnökiroda Kft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1 Budapest, Lágymányosi u. 12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-MŰ SZOLG. Kft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 Gödöllő, Repülőtéri út 11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ÉSZAK-BUDAI Tervező, Szerelő és Szolgáltató Zrt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7 Budapest, Kunigunda útja 76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Fabricom Electrical-PVV Kft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1 Budapest, Üllői út 206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ŐMTERV Mérnöki Tervező Zrt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4 Budapest, Lövőház utca 37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ÁLÓZAT-TERV Kft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10 Kisújszállás, Kossuth u. 37/17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ÍRVILL-GM. Kkt.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2 Szeged, Kossuth L. sgt. 8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NIO Bt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 Kecskemét, Torockói u. 4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JUKO Építőipari és Szolgáltató Kft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2 Veresegyház, Lévai út 46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ábel Team Kft.- Kalipron Kft. konzorcium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8 Budapest, Lengyel u. 15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őhegyi Mérnöki Iroda Kft.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0 Albertirsa, Pacsirta u. 25/a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NEA- B.S. Mérnöki Iroda Kft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3 Budapest, Utász u. 9. VII./1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ntner és Társa Villszer Kft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0 Kiskunhalas, Gerle u. 5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YÍLHEGY Tanácsadó Bt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 Baja, Parti u. 10</w:t>
            </w:r>
          </w:p>
        </w:tc>
      </w:tr>
      <w:tr>
        <w:trPr>
          <w:trHeight w:val="366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mexom Magyarország Kft. - MVM OVIT Zrt. konzorcium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5 Törökbálint, Tópark u. 1/a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OKOM Kft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4 Szeged, Kossuth L. sgt. 72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AR-STUDIÓ 2. Kft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. Kecskemét, Csongrádi u. 56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ÜSÖK-VILL Bt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 Kecskemét, Gőzhajó u. 11. II. em. 82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G Hungaria Kft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6 Budapest, Mezőkövesd u. 5-7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HV Energetika Kft. KÖZ-MEG-VILL Kft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30 Pécs, Pécsváradi út 10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L-TERV Műszaki Tervező és Szolgáltató Kft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724 Szeged, Cserzy Mihály utca 10. 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T&amp;M Villszer Kft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0 Hódmezővásárhely, Gosztonyi J. u. 15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-TECH 2000 Kft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1 Szeged, Szilágyi u. 8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urbo Tech Hungary Kft.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7 Ópusztaszer, Komócsin Zoltán u. 32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IBER Közúti Beruházó Kft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5 Budapest, Csóka u. 7-13.</w:t>
            </w:r>
          </w:p>
        </w:tc>
      </w:tr>
      <w:tr>
        <w:trPr>
          <w:trHeight w:val="52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VMSZ Villamosipari Mérnöki Szolgáltató Kft., Villterv '34 Bt., Hajdú Bálint e.v. konzorcium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0 Debrecen, Rigó u. 35-39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ire-Vill Energetikai és Ingatlanfejlesztő Kft.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1 Budapest, Bogáncs utca 6-8.</w:t>
            </w:r>
          </w:p>
        </w:tc>
      </w:tr>
    </w:tbl>
    <w:p>
      <w:pPr>
        <w:pStyle w:val="Szvegtrzsbehzssal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tabs>
          <w:tab w:val="clear" w:pos="9072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 közbeszerzés tárgya és mennyisége:</w:t>
      </w:r>
    </w:p>
    <w:p>
      <w:pPr>
        <w:pStyle w:val="TextBody"/>
        <w:tabs>
          <w:tab w:val="clear" w:pos="9072"/>
        </w:tabs>
        <w:spacing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Tárgya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„Villamosenergia hálózatok tervezésére, kivitelezésére és üzemzavar elhárításra” </w:t>
      </w:r>
      <w:r>
        <w:rPr>
          <w:rFonts w:cs="Times New Roman" w:ascii="Times New Roman" w:hAnsi="Times New Roman"/>
          <w:sz w:val="24"/>
        </w:rPr>
        <w:t>tárgyú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</w:rPr>
        <w:t>IX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</w:rPr>
        <w:t>hirdetmény nélküli eljárása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z „A” termékcsoportok (kivitelezés és tervezés és kivitelezés) csomagjait lásd az alábbiakban: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z A termékcsoportban opciósan 50% lehívást tervezünk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A” termékcsoport: 3 munkacsomag. A csomag összértéke </w:t>
      </w:r>
      <w:r>
        <w:rPr>
          <w:rFonts w:cs="Times New Roman" w:ascii="Times New Roman" w:hAnsi="Times New Roman"/>
          <w:b/>
          <w:bCs/>
          <w:sz w:val="24"/>
          <w:szCs w:val="24"/>
        </w:rPr>
        <w:t>900</w:t>
      </w:r>
      <w:r>
        <w:rPr>
          <w:rFonts w:cs="Times New Roman" w:ascii="Times New Roman" w:hAnsi="Times New Roman"/>
          <w:b/>
          <w:sz w:val="24"/>
          <w:szCs w:val="24"/>
        </w:rPr>
        <w:t xml:space="preserve"> millió Ft + 50% opció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1/1 munkacsomag:</w:t>
      </w:r>
      <w:r>
        <w:rPr>
          <w:rFonts w:cs="Times New Roman" w:ascii="Times New Roman" w:hAnsi="Times New Roman"/>
          <w:sz w:val="24"/>
          <w:szCs w:val="24"/>
        </w:rPr>
        <w:t xml:space="preserve"> Kecskemét régió (</w:t>
      </w:r>
      <w:r>
        <w:rPr>
          <w:rFonts w:cs="Times New Roman" w:ascii="Times New Roman" w:hAnsi="Times New Roman"/>
          <w:b/>
          <w:sz w:val="24"/>
          <w:szCs w:val="24"/>
        </w:rPr>
        <w:t>munkacsomag becsült összege 300 millió Ft + 50% opció</w:t>
      </w:r>
      <w:r>
        <w:rPr>
          <w:rFonts w:cs="Times New Roman" w:ascii="Times New Roman" w:hAnsi="Times New Roman"/>
          <w:sz w:val="24"/>
          <w:szCs w:val="24"/>
        </w:rPr>
        <w:t>); Várható csomagon belüli munkatípus eloszlása: csak hálózatépítés 142,5 MFt., hálózat tervezés és építés 142,5 MFt és üzemzavar elhárítás 15 MFt.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1/2 munkacsomag:</w:t>
      </w:r>
      <w:r>
        <w:rPr>
          <w:rFonts w:cs="Times New Roman" w:ascii="Times New Roman" w:hAnsi="Times New Roman"/>
          <w:sz w:val="24"/>
          <w:szCs w:val="24"/>
        </w:rPr>
        <w:t xml:space="preserve"> Kecskemét régió (</w:t>
      </w:r>
      <w:r>
        <w:rPr>
          <w:rFonts w:cs="Times New Roman" w:ascii="Times New Roman" w:hAnsi="Times New Roman"/>
          <w:b/>
          <w:sz w:val="24"/>
          <w:szCs w:val="24"/>
        </w:rPr>
        <w:t>munkacsomag becsült összege 300 millió Ft + 50% opció</w:t>
      </w:r>
      <w:r>
        <w:rPr>
          <w:rFonts w:cs="Times New Roman" w:ascii="Times New Roman" w:hAnsi="Times New Roman"/>
          <w:sz w:val="24"/>
          <w:szCs w:val="24"/>
        </w:rPr>
        <w:t>); Várható csomagon belüli munkatípus eloszlása: csak hálózatépítés 142,5 MFt., hálózat tervezés és építés 142,5 MFt és üzemzavar elhárítás 15 MFt.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3 munkacsomag:</w:t>
      </w:r>
      <w:r>
        <w:rPr>
          <w:rFonts w:cs="Times New Roman" w:ascii="Times New Roman" w:hAnsi="Times New Roman"/>
          <w:sz w:val="24"/>
          <w:szCs w:val="24"/>
        </w:rPr>
        <w:t xml:space="preserve"> Baja régió (</w:t>
      </w:r>
      <w:r>
        <w:rPr>
          <w:rFonts w:cs="Times New Roman" w:ascii="Times New Roman" w:hAnsi="Times New Roman"/>
          <w:b/>
          <w:sz w:val="24"/>
          <w:szCs w:val="24"/>
        </w:rPr>
        <w:t>munkacsomag becsült összege 300 millió Ft + 50% opció</w:t>
      </w:r>
      <w:r>
        <w:rPr>
          <w:rFonts w:cs="Times New Roman" w:ascii="Times New Roman" w:hAnsi="Times New Roman"/>
          <w:sz w:val="24"/>
          <w:szCs w:val="24"/>
        </w:rPr>
        <w:t>); Várható csomagon belüli munkatípus eloszlása: csak hálózatépítés 142,5 MFt., hálózat tervezés és építés 142,5 MFt és üzemzavar elhárítás 15 MFt.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 jelzett területeken kiemelt fontosságú és nagyobb volumenű 0,4; 10, 20 kV-os kábelfektetés, szabadvezeték-hálózat és transzformátorállomás engedélyes kiviteli tervezés, terv szerinti kivitelezésére vonatkozik. 1-1 munkacsomag lehívási ideje: folyamatosan várhatóan 2017. március és 2018. március közötti időszak munkamennyiségtől függően, de a lehívás legkésőbbi időpontja 2018.12.15.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„B” termékcsoport csomagját részletesen lásd a mellékelt specifikáció és excel táblázat alapján:</w:t>
      </w:r>
    </w:p>
    <w:p>
      <w:pPr>
        <w:pStyle w:val="Normal"/>
        <w:ind w:left="1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4"/>
        </w:rPr>
        <w:t>Szeged Közvilágítás bővítés 3db helyen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arcsay Károly u. KZV bővíté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rdő u. 3 - Pille u. 26 KZV bővíté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solnai u. KZV bővítés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B” termékcsoport: 1munkacsomag. A csomag becsült összértéke </w:t>
      </w:r>
      <w:r>
        <w:rPr>
          <w:rFonts w:cs="Times New Roman" w:ascii="Times New Roman" w:hAnsi="Times New Roman"/>
          <w:b/>
          <w:sz w:val="24"/>
          <w:szCs w:val="24"/>
        </w:rPr>
        <w:t>6.000.000.- Ft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„C” termékcsoportok csomagjait lásd az alábbiakban: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C” termékcsoport: 9 munkacsomag. A csomag összértéke </w:t>
      </w:r>
      <w:r>
        <w:rPr>
          <w:rFonts w:cs="Times New Roman" w:ascii="Times New Roman" w:hAnsi="Times New Roman"/>
          <w:b/>
          <w:sz w:val="24"/>
          <w:szCs w:val="24"/>
        </w:rPr>
        <w:t>90 millió Ft + 50% opci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1/1 munkacsomag:</w:t>
      </w:r>
      <w:r>
        <w:rPr>
          <w:rFonts w:cs="Times New Roman" w:ascii="Times New Roman" w:hAnsi="Times New Roman"/>
          <w:sz w:val="24"/>
          <w:szCs w:val="24"/>
        </w:rPr>
        <w:t xml:space="preserve"> Kecskemét régió egy része, település listát lásd a melléklet szerint (a tervezési feladatleírások alapján a </w:t>
      </w:r>
      <w:r>
        <w:rPr>
          <w:rFonts w:cs="Times New Roman" w:ascii="Times New Roman" w:hAnsi="Times New Roman"/>
          <w:b/>
          <w:sz w:val="24"/>
          <w:szCs w:val="24"/>
        </w:rPr>
        <w:t>munkacsomag becsült összege 10millió Ft + 50% opció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1/2 munkacsomag:</w:t>
      </w:r>
      <w:r>
        <w:rPr>
          <w:rFonts w:cs="Times New Roman" w:ascii="Times New Roman" w:hAnsi="Times New Roman"/>
          <w:sz w:val="24"/>
          <w:szCs w:val="24"/>
        </w:rPr>
        <w:t xml:space="preserve"> Kecskemét régió egy része, település listát lásd a melléklet szerint (a tervezési feladatleírások alapján a </w:t>
      </w:r>
      <w:r>
        <w:rPr>
          <w:rFonts w:cs="Times New Roman" w:ascii="Times New Roman" w:hAnsi="Times New Roman"/>
          <w:b/>
          <w:sz w:val="24"/>
          <w:szCs w:val="24"/>
        </w:rPr>
        <w:t>munkacsomag becsült összege 10millió Ft + 50% opció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1/3 munkacsomag:</w:t>
      </w:r>
      <w:r>
        <w:rPr>
          <w:rFonts w:cs="Times New Roman" w:ascii="Times New Roman" w:hAnsi="Times New Roman"/>
          <w:sz w:val="24"/>
          <w:szCs w:val="24"/>
        </w:rPr>
        <w:t xml:space="preserve"> Kecskemét régió egy része, település listát lásd a melléklet szerint (a tervezési feladatleírások alapján a </w:t>
      </w:r>
      <w:r>
        <w:rPr>
          <w:rFonts w:cs="Times New Roman" w:ascii="Times New Roman" w:hAnsi="Times New Roman"/>
          <w:b/>
          <w:sz w:val="24"/>
          <w:szCs w:val="24"/>
        </w:rPr>
        <w:t>munkacsomag becsült összege 10millió Ft + 50% opció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2/1 munkacsomag:</w:t>
      </w:r>
      <w:r>
        <w:rPr>
          <w:rFonts w:cs="Times New Roman" w:ascii="Times New Roman" w:hAnsi="Times New Roman"/>
          <w:sz w:val="24"/>
          <w:szCs w:val="24"/>
        </w:rPr>
        <w:t xml:space="preserve"> Baja régió egy része, település listát lásd a melléklet szerint (a tervezési feladatleírások alapján a </w:t>
      </w:r>
      <w:r>
        <w:rPr>
          <w:rFonts w:cs="Times New Roman" w:ascii="Times New Roman" w:hAnsi="Times New Roman"/>
          <w:b/>
          <w:sz w:val="24"/>
          <w:szCs w:val="24"/>
        </w:rPr>
        <w:t>munkacsomag becsült összege 10 millió Ft + 50% opció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2/2 munkacsomag:</w:t>
      </w:r>
      <w:r>
        <w:rPr>
          <w:rFonts w:cs="Times New Roman" w:ascii="Times New Roman" w:hAnsi="Times New Roman"/>
          <w:sz w:val="24"/>
          <w:szCs w:val="24"/>
        </w:rPr>
        <w:t xml:space="preserve"> Baja régió egy része, település listát lásd a melléklet szerint (a tervezési feladatleírások alapján a </w:t>
      </w:r>
      <w:r>
        <w:rPr>
          <w:rFonts w:cs="Times New Roman" w:ascii="Times New Roman" w:hAnsi="Times New Roman"/>
          <w:b/>
          <w:sz w:val="24"/>
          <w:szCs w:val="24"/>
        </w:rPr>
        <w:t>munkacsomag becsült összege 10 millió Ft + 50% opció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3/1 munkacsomag:</w:t>
      </w:r>
      <w:r>
        <w:rPr>
          <w:rFonts w:cs="Times New Roman" w:ascii="Times New Roman" w:hAnsi="Times New Roman"/>
          <w:sz w:val="24"/>
          <w:szCs w:val="24"/>
        </w:rPr>
        <w:t xml:space="preserve"> Szeged régió egy része, település listát lásd a melléklet szerint (a tervezési feladatleírások alapján a </w:t>
      </w:r>
      <w:r>
        <w:rPr>
          <w:rFonts w:cs="Times New Roman" w:ascii="Times New Roman" w:hAnsi="Times New Roman"/>
          <w:b/>
          <w:sz w:val="24"/>
          <w:szCs w:val="24"/>
        </w:rPr>
        <w:t>munkacsomag becsült összege 10 millió Ft + 50% opció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3/2 munkacsomag:</w:t>
      </w:r>
      <w:r>
        <w:rPr>
          <w:rFonts w:cs="Times New Roman" w:ascii="Times New Roman" w:hAnsi="Times New Roman"/>
          <w:sz w:val="24"/>
          <w:szCs w:val="24"/>
        </w:rPr>
        <w:t xml:space="preserve"> Szeged régió egy része, település listát lásd a melléklet szerint (a tervezési feladatleírások alapján a </w:t>
      </w:r>
      <w:r>
        <w:rPr>
          <w:rFonts w:cs="Times New Roman" w:ascii="Times New Roman" w:hAnsi="Times New Roman"/>
          <w:b/>
          <w:sz w:val="24"/>
          <w:szCs w:val="24"/>
        </w:rPr>
        <w:t>munkacsomag becsült összege 10 millió Ft + 50% opció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3/3 munkacsomag:</w:t>
      </w:r>
      <w:r>
        <w:rPr>
          <w:rFonts w:cs="Times New Roman" w:ascii="Times New Roman" w:hAnsi="Times New Roman"/>
          <w:sz w:val="24"/>
          <w:szCs w:val="24"/>
        </w:rPr>
        <w:t xml:space="preserve"> Szeged régió egy része, település listát lásd a melléklet szerint (a tervezési feladatleírások alapján a </w:t>
      </w:r>
      <w:r>
        <w:rPr>
          <w:rFonts w:cs="Times New Roman" w:ascii="Times New Roman" w:hAnsi="Times New Roman"/>
          <w:b/>
          <w:sz w:val="24"/>
          <w:szCs w:val="24"/>
        </w:rPr>
        <w:t>munkacsomag becsült összege 10 millió Ft + 50% opció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4 munkacsomag:</w:t>
      </w:r>
      <w:r>
        <w:rPr>
          <w:rFonts w:cs="Times New Roman" w:ascii="Times New Roman" w:hAnsi="Times New Roman"/>
          <w:sz w:val="24"/>
          <w:szCs w:val="24"/>
        </w:rPr>
        <w:t xml:space="preserve"> Békéscsaba régió egy része, település listát lásd a melléklet szerint (a tervezési feladatleírások alapján a </w:t>
      </w:r>
      <w:r>
        <w:rPr>
          <w:rFonts w:cs="Times New Roman" w:ascii="Times New Roman" w:hAnsi="Times New Roman"/>
          <w:b/>
          <w:sz w:val="24"/>
          <w:szCs w:val="24"/>
        </w:rPr>
        <w:t>munkacsomag becsült összege 10 millió Ft + 50% opció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 jelzett területeken 0,4; 10, 20 kV-os kábelfektetés, szabadvezeték-hálózat és transzformátorállomás engedélyes kiviteli tervezésére vonatkozik. 1-1 munkacsomag lehívási ideje: folyamatosan várhatóan 2017. február és 2017. május közötti időszak munkamennyiségtől függően, de a lehívás legkésőbbi időpontja 2018.12.15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9072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) A dokumentáció rendelkezésre bocsátásának módja:</w:t>
      </w:r>
    </w:p>
    <w:p>
      <w:pPr>
        <w:pStyle w:val="TextBody"/>
        <w:tabs>
          <w:tab w:val="clear" w:pos="9072"/>
        </w:tabs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kérő a dokumentációt elektronikus formában küldi meg az ajánlattételi felhívással együtt. Az Ajánlattevő e-mail útján köteles visszaigazolást küldeni az Ajánlatkérőnek, hogy az ajánlattételi dokumentációt kézhez vette.</w:t>
      </w:r>
    </w:p>
    <w:p>
      <w:pPr>
        <w:pStyle w:val="TextBody"/>
        <w:tabs>
          <w:tab w:val="clear" w:pos="9072"/>
        </w:tabs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kumentáció másra nem ruházható át. A dokumentáció üzleti titkot tartalmaz, ezért abba való betekintési jogosultsága kizárólag az ajánlattevőnek és a vele együttműködő alvállalkozónak van.</w:t>
      </w:r>
    </w:p>
    <w:p>
      <w:pPr>
        <w:pStyle w:val="TextBody"/>
        <w:spacing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A dokumentáció megvásárlásának pénzügyi feltételei:</w:t>
      </w:r>
    </w:p>
    <w:p>
      <w:pPr>
        <w:pStyle w:val="TextBody"/>
        <w:tabs>
          <w:tab w:val="clear" w:pos="9072"/>
        </w:tabs>
        <w:spacing w:before="0" w:after="0"/>
        <w:ind w:left="426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z ajánlatkérő a dokumentációt ingyenesen bocsátja az Ajánlattevők részére.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 szerződések meghatározása, amelynek megkötése érdekében az ajánlatkérők tárgyalni kívánnak:</w:t>
      </w:r>
    </w:p>
    <w:p>
      <w:pPr>
        <w:pStyle w:val="TextBody"/>
        <w:tabs>
          <w:tab w:val="clear" w:pos="9072"/>
        </w:tabs>
        <w:spacing w:before="0" w:after="0"/>
        <w:ind w:left="426" w:hanging="0"/>
        <w:rPr/>
      </w:pPr>
      <w:r>
        <w:rPr>
          <w:rFonts w:cs="Times New Roman" w:ascii="Times New Roman" w:hAnsi="Times New Roman"/>
        </w:rPr>
        <w:t>Vállalkozási egyedi szerződések megkötése az alábbi feladatokra vonatkozik: tervezés, vezetékjog engedélyeztetés, kivitelezés és üzemzavar elhárítás.</w:t>
      </w:r>
    </w:p>
    <w:p>
      <w:pPr>
        <w:pStyle w:val="TextBody"/>
        <w:tabs>
          <w:tab w:val="clear" w:pos="9072"/>
        </w:tabs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 szerződés időtartama vagy a teljesítés határideje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letesen a 4. pontban megadva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</w:rPr>
        <w:t>A munkánként megajánlott teljesítési határidő nem lehet későbbi, mint az Ajánlatkérő által meghatározott megadott határidő.</w:t>
      </w:r>
    </w:p>
    <w:p>
      <w:pPr>
        <w:pStyle w:val="TextBody"/>
        <w:tabs>
          <w:tab w:val="clear" w:pos="9072"/>
        </w:tabs>
        <w:spacing w:before="0" w:after="0"/>
        <w:ind w:left="426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 teljesítés helye:</w:t>
      </w:r>
    </w:p>
    <w:p>
      <w:pPr>
        <w:pStyle w:val="Normal"/>
        <w:tabs>
          <w:tab w:val="clear" w:pos="708"/>
          <w:tab w:val="left" w:pos="5424" w:leader="none"/>
        </w:tabs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A EDF DÉMÁSZ Hálózati Elosztó Kft. szolgáltatási területe, jellemzően Dél-Magyarország földrajzi területe. </w:t>
      </w:r>
    </w:p>
    <w:p>
      <w:pPr>
        <w:pStyle w:val="Normal"/>
        <w:tabs>
          <w:tab w:val="clear" w:pos="708"/>
          <w:tab w:val="left" w:pos="5424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behzssal2"/>
        <w:ind w:left="426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  <w:b/>
          <w:color w:val="000080"/>
        </w:rPr>
        <w:t xml:space="preserve">) </w:t>
      </w:r>
      <w:r>
        <w:rPr>
          <w:rFonts w:cs="Times New Roman" w:ascii="Times New Roman" w:hAnsi="Times New Roman"/>
          <w:b/>
        </w:rPr>
        <w:t>Annak meghatározása, hogy az ajánlattevő a beszerzés tárgyának egy részére tehet-e ajánlatot: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>Igen, „A” és „C” termékcsoportok esetében az ajánlattevők valamennyi munkacsomagra külön-külön ajánlatot tehetnek, amennyiben rendelkeznek keretmegállapodással az adott termékcsoportban. „B” termékcsoportban nincs részajánlat tételi lehetőség.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.) A részajánlat tételének szempontja:</w:t>
      </w:r>
    </w:p>
    <w:p>
      <w:pPr>
        <w:pStyle w:val="Szvegtrzsbehzssal2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” termékcsoportban nincs részajánlat tételi lehetőség.</w:t>
      </w:r>
    </w:p>
    <w:p>
      <w:pPr>
        <w:pStyle w:val="Szvegtrzsbehzssal2"/>
        <w:ind w:left="426" w:hanging="0"/>
        <w:rPr/>
      </w:pPr>
      <w:r>
        <w:rPr>
          <w:rFonts w:cs="Times New Roman" w:ascii="Times New Roman" w:hAnsi="Times New Roman"/>
        </w:rPr>
        <w:t>Részajánlatot „A” és „C” termékcsoportban tehet az ajánlattevő, aki az adott termékcsoportra rendelkezik keretmegállapodással.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426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z ellenszolgáltatás teljesítésének feltételei, illetőleg a vonatkozó jogszabályokra hivatkozás:</w:t>
      </w:r>
    </w:p>
    <w:p>
      <w:pPr>
        <w:pStyle w:val="TextBody"/>
        <w:tabs>
          <w:tab w:val="clear" w:pos="9072"/>
        </w:tabs>
        <w:spacing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jánlatkérő szerződés szerinti ellenértéket a keretmegállapodásban rögzített feltételek szerinti részteljesítés, illetve teljesítést követően a Vállalkozó által 2 munkanapon belül szabályszerűen kiállított számla alapján, a számla beérkezésétől számított 30. naptári napon átutalással fizeti ki, a számlában feltüntetett banki számlára. 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zvegtrzsbehzssal2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 hiánypótlás lehetősége vagy annak kizárása:</w:t>
      </w:r>
    </w:p>
    <w:p>
      <w:pPr>
        <w:pStyle w:val="Szvegtrzs3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jánlatkérő lehetőséget biztosít a hiánypótlásra teljes körben.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z ajánlatok bírálati szempontja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galacsonyabb összegű ellenszolgáltatás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jánlattételi határidő: </w:t>
      </w:r>
      <w:bookmarkStart w:id="0" w:name="OLE_LINK2"/>
      <w:bookmarkStart w:id="1" w:name="OLE_LINK1"/>
      <w:r>
        <w:rPr>
          <w:rFonts w:cs="Times New Roman" w:ascii="Times New Roman" w:hAnsi="Times New Roman"/>
          <w:i/>
        </w:rPr>
        <w:t xml:space="preserve">2017. február 6. </w:t>
      </w:r>
      <w:bookmarkEnd w:id="0"/>
      <w:bookmarkEnd w:id="1"/>
      <w:r>
        <w:rPr>
          <w:rFonts w:cs="Times New Roman" w:ascii="Times New Roman" w:hAnsi="Times New Roman"/>
          <w:i/>
        </w:rPr>
        <w:t>„A” termék esetében 10.00 óra, „B” termék esetében 10.30 óra, „C” termék esetében 11.00 óra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426" w:hanging="284"/>
        <w:rPr/>
      </w:pPr>
      <w:r>
        <w:rPr>
          <w:rFonts w:cs="Times New Roman" w:ascii="Times New Roman" w:hAnsi="Times New Roman"/>
          <w:b/>
          <w:color w:val="000080"/>
        </w:rPr>
        <w:t xml:space="preserve"> </w:t>
      </w:r>
      <w:r>
        <w:rPr>
          <w:rFonts w:cs="Times New Roman" w:ascii="Times New Roman" w:hAnsi="Times New Roman"/>
          <w:b/>
        </w:rPr>
        <w:t>Az ajánlat benyújtásának címe:</w:t>
      </w:r>
      <w:r>
        <w:rPr>
          <w:rFonts w:cs="Times New Roman" w:ascii="Times New Roman" w:hAnsi="Times New Roman"/>
        </w:rPr>
        <w:t xml:space="preserve"> EDF DÉMÁSZ Zrt., Beszerzési osztály. 6720 Szeged, Klauzál tér 9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z ajánlattétel nyelve:</w:t>
      </w:r>
      <w:r>
        <w:rPr>
          <w:rFonts w:cs="Times New Roman" w:ascii="Times New Roman" w:hAnsi="Times New Roman"/>
        </w:rPr>
        <w:t xml:space="preserve"> magyar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z ajánlatok felbontásának helye:</w:t>
      </w:r>
      <w:r>
        <w:rPr>
          <w:rFonts w:cs="Times New Roman" w:ascii="Times New Roman" w:hAnsi="Times New Roman"/>
        </w:rPr>
        <w:t xml:space="preserve"> EDF DÉMÁSZ Zrt., Beszerzési osztály. 6720 Szeged, Klauzál tér 9.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z ajánlatok felbontásának ideje: </w:t>
      </w:r>
      <w:r>
        <w:rPr>
          <w:rFonts w:cs="Times New Roman" w:ascii="Times New Roman" w:hAnsi="Times New Roman"/>
          <w:i/>
        </w:rPr>
        <w:t>2017. február 6. „A” termék esetében 10.00 óra, „B” termék esetében 10.30 óra, „C” termék esetében 11.00 óra.</w:t>
      </w:r>
    </w:p>
    <w:p>
      <w:pPr>
        <w:pStyle w:val="Listaszerbekezds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z ajánlatok felbontásán a jelenlétre jogosultak: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lentkezések felbontásán a Kbt. 62. § (2) bekezdésében meghatározott személyek jogosultak részt venni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i/>
          <w:i/>
          <w:iCs/>
        </w:rPr>
      </w:pPr>
      <w:bookmarkStart w:id="2" w:name="_Ref101856129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z első tárgyalás időpontja</w:t>
      </w:r>
      <w:r>
        <w:rPr>
          <w:rFonts w:cs="Times New Roman" w:ascii="Times New Roman" w:hAnsi="Times New Roman"/>
        </w:rPr>
        <w:t>:</w:t>
      </w:r>
      <w:bookmarkEnd w:id="2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2017. február 6. „A” termék esetében 10.05 óra, „B” termék esetében 10.35 óra, „C” termék esetében 11.05 óra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646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5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 tárgyalás lefolytatásának menete és az Ajánlatkérő által előírt különös szabályai: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5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ájékoztatás az ügymenetről: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jánlatkérő tájékoztatást ad a tárgyalás lefolytatásáról, szóban, magyarázó jelleggel ismerteti a dokumentációban leírt egyes elemeket. 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5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Ártárgyalás: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>Az Ajánlatkérő az ártárgyalást valamennyi ajánlattevővel várhatóan együttesen folytatja le termékcsoportonként. Az Ajánlatkérő a beérkezett ajánlatokban leírt, kért ellenszolgáltatás alapján bemutatja, hogy munkacsomagonként mely Ajánlattevők kerültek nyertes pozícióba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>Ajánlatkérő a tárgyalás napján tárgyalási köröket tart. Ajánlatkérő minden egyes tárgyalási kör után nyilvánosságra hozza az ajánlatok helyezési sorrendjét. A tárgyaláson ismertetésre kerül a tárgyalás lefolytatásának menete. A tárgyalásról jegyzőkönyv készül, melyet minden Ajánlattevő e-mail útján kézhez kap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árgyalás eredményei alapján az Ajánlatkérő értékeli az ajánlatokat, és kiválasztja a legalacsonyabb ellenszolgáltatást benyújtó Ajánlattevőt, akik az eljárás csomagjainak nyerteseként kerülnek kihirdetésre és a vállalkozási szerződést vele megkötik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ánlatkérő fenntartja a jogot, hogy a Döntéshozó döntése függvényében további tárgyalási fordulókat folytasson.</w:t>
      </w:r>
    </w:p>
    <w:p>
      <w:pPr>
        <w:pStyle w:val="TextBody"/>
        <w:tabs>
          <w:tab w:val="clear" w:pos="9072"/>
        </w:tabs>
        <w:spacing w:before="0" w:after="0"/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jánlatkérő felhívja az ajánlattevők figyelmét, hogy a jelenlegi ajánlatban beadott ajánlati árindex értéke nem lehet magasabb a saját keretmegállapodásban rögzített értéknél. 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5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z eredményhirdetés tervezett időpontja: </w:t>
      </w:r>
      <w:r>
        <w:rPr>
          <w:rFonts w:cs="Times New Roman" w:ascii="Times New Roman" w:hAnsi="Times New Roman"/>
          <w:i/>
        </w:rPr>
        <w:t xml:space="preserve">2017. február 13. </w:t>
      </w:r>
      <w:r>
        <w:rPr>
          <w:rFonts w:cs="Times New Roman" w:ascii="Times New Roman" w:hAnsi="Times New Roman"/>
          <w:i/>
          <w:iCs/>
        </w:rPr>
        <w:t>14.00 óra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560" w:leader="none"/>
        </w:tabs>
        <w:spacing w:before="0" w:after="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z eredményhirdetés helye: </w:t>
      </w:r>
      <w:r>
        <w:rPr>
          <w:rFonts w:cs="Times New Roman" w:ascii="Times New Roman" w:hAnsi="Times New Roman"/>
        </w:rPr>
        <w:t>EDF DÉMÁSZ Zrt., Beszerzési osztály. 6720 Szeged, Klauzál tér 9. II. emeleti tárgyaló.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5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 vállalkozási keretszerződés megkötésének tervezett időpontja: </w:t>
      </w:r>
      <w:r>
        <w:rPr>
          <w:rFonts w:cs="Times New Roman" w:ascii="Times New Roman" w:hAnsi="Times New Roman"/>
          <w:i/>
          <w:iCs/>
        </w:rPr>
        <w:t>2017.  február 24.</w:t>
      </w:r>
    </w:p>
    <w:p>
      <w:pPr>
        <w:pStyle w:val="TextBodyIndent"/>
        <w:tabs>
          <w:tab w:val="clear" w:pos="708"/>
          <w:tab w:val="left" w:pos="-156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5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z ajánlattételi felhívás megküldésének napja: </w:t>
      </w:r>
      <w:r>
        <w:rPr>
          <w:rFonts w:cs="Times New Roman" w:ascii="Times New Roman" w:hAnsi="Times New Roman"/>
          <w:i/>
          <w:iCs/>
        </w:rPr>
        <w:t>2017. január 31.</w:t>
      </w:r>
    </w:p>
    <w:p>
      <w:pPr>
        <w:pStyle w:val="Normal"/>
        <w:spacing w:before="0" w:after="120"/>
        <w:ind w:left="4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560" w:leader="none"/>
        </w:tabs>
        <w:spacing w:before="0" w:after="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Egyéb információk: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276" w:right="99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794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21"/>
        </w:tabs>
        <w:ind w:left="1021" w:hanging="1021"/>
      </w:pPr>
    </w:lvl>
    <w:lvl w:ilvl="4">
      <w:start w:val="1"/>
      <w:numFmt w:val="decimal"/>
      <w:lvlText w:val="%5.1.1.1.1"/>
      <w:lvlJc w:val="left"/>
      <w:pPr>
        <w:tabs>
          <w:tab w:val="num" w:pos="2880"/>
        </w:tabs>
        <w:ind w:left="2381" w:hanging="2381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46" w:hanging="504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604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spacing w:before="120" w:after="120"/>
      <w:jc w:val="left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1134" w:leader="none"/>
      </w:tabs>
      <w:spacing w:before="0" w:after="240"/>
      <w:jc w:val="left"/>
      <w:outlineLvl w:val="1"/>
    </w:pPr>
    <w:rPr>
      <w:b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1134" w:leader="none"/>
      </w:tabs>
      <w:spacing w:before="0" w:after="120"/>
      <w:jc w:val="left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134" w:leader="none"/>
      </w:tabs>
      <w:spacing w:before="0" w:after="120"/>
      <w:outlineLvl w:val="3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08"/>
        <w:tab w:val="left" w:pos="1418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84" w:leader="none"/>
        <w:tab w:val="left" w:pos="9102" w:leader="none"/>
      </w:tabs>
      <w:jc w:val="left"/>
      <w:outlineLvl w:val="6"/>
    </w:pPr>
    <w:rPr>
      <w:rFonts w:ascii="Times New Roman" w:hAnsi="Times New Roman" w:cs="Times New Roman"/>
      <w:i/>
      <w:color w:val="000000"/>
      <w:sz w:val="24"/>
    </w:rPr>
  </w:style>
  <w:style w:type="character" w:styleId="WW8Num1z4">
    <w:name w:val="WW8Num1z4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  <w:sz w:val="32"/>
    </w:rPr>
  </w:style>
  <w:style w:type="character" w:styleId="WW8Num6z1">
    <w:name w:val="WW8Num6z1"/>
    <w:qFormat/>
    <w:rPr>
      <w:rFonts w:ascii="Arial" w:hAnsi="Arial" w:cs="Arial"/>
      <w:b/>
      <w:i/>
      <w:sz w:val="28"/>
    </w:rPr>
  </w:style>
  <w:style w:type="character" w:styleId="WW8Num6z2">
    <w:name w:val="WW8Num6z2"/>
    <w:qFormat/>
    <w:rPr>
      <w:rFonts w:ascii="Arial" w:hAnsi="Arial" w:cs="Arial"/>
      <w:b w:val="false"/>
      <w:i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i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i/>
      <w:sz w:val="28"/>
    </w:rPr>
  </w:style>
  <w:style w:type="character" w:styleId="WW8Num28z2">
    <w:name w:val="WW8Num28z2"/>
    <w:qFormat/>
    <w:rPr>
      <w:rFonts w:ascii="Arial" w:hAnsi="Arial" w:cs="Arial"/>
      <w:b w:val="false"/>
      <w:i/>
      <w:sz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  <w:sz w:val="32"/>
    </w:rPr>
  </w:style>
  <w:style w:type="character" w:styleId="WW8Num32z1">
    <w:name w:val="WW8Num32z1"/>
    <w:qFormat/>
    <w:rPr>
      <w:rFonts w:ascii="Arial" w:hAnsi="Arial" w:cs="Arial"/>
      <w:b/>
      <w:i/>
      <w:sz w:val="28"/>
    </w:rPr>
  </w:style>
  <w:style w:type="character" w:styleId="WW8Num32z2">
    <w:name w:val="WW8Num32z2"/>
    <w:qFormat/>
    <w:rPr>
      <w:rFonts w:ascii="Arial" w:hAnsi="Arial" w:cs="Arial"/>
      <w:b w:val="false"/>
      <w:i/>
      <w:sz w:val="24"/>
    </w:rPr>
  </w:style>
  <w:style w:type="character" w:styleId="WW8Num32z3">
    <w:name w:val="WW8Num32z3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  <w:outlineLvl w:val="0"/>
    </w:pPr>
    <w:rPr>
      <w:b/>
      <w:sz w:val="72"/>
    </w:rPr>
  </w:style>
  <w:style w:type="paragraph" w:styleId="TextBody">
    <w:name w:val="Body Text"/>
    <w:basedOn w:val="Normal"/>
    <w:pPr>
      <w:tabs>
        <w:tab w:val="clear" w:pos="708"/>
        <w:tab w:val="right" w:pos="9072" w:leader="underscore"/>
      </w:tabs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Heading5"/>
    <w:qFormat/>
    <w:pPr>
      <w:numPr>
        <w:ilvl w:val="0"/>
        <w:numId w:val="3"/>
      </w:numPr>
    </w:pPr>
    <w:rPr/>
  </w:style>
  <w:style w:type="paragraph" w:styleId="Contents3">
    <w:name w:val="TOC 3"/>
    <w:basedOn w:val="Normal"/>
    <w:next w:val="Normal"/>
    <w:pPr>
      <w:ind w:left="1270" w:hanging="709"/>
    </w:pPr>
    <w:rPr>
      <w:i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</w:pPr>
    <w:rPr>
      <w:rFonts w:ascii="Times New Roman" w:hAnsi="Times New Roman" w:cs="Times New Roman"/>
      <w:b/>
      <w:i/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708" w:hanging="0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9072" w:leader="underscore"/>
      </w:tabs>
      <w:ind w:firstLine="1"/>
    </w:pPr>
    <w:rPr>
      <w:sz w:val="24"/>
    </w:rPr>
  </w:style>
  <w:style w:type="paragraph" w:styleId="Szvegtrzs2">
    <w:name w:val="Szövegtörzs 2"/>
    <w:basedOn w:val="Normal"/>
    <w:qFormat/>
    <w:pPr/>
    <w:rPr>
      <w:color w:val="0000FF"/>
      <w:sz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Arial Unicode MS"/>
      <w:sz w:val="16"/>
      <w:szCs w:val="16"/>
    </w:rPr>
  </w:style>
  <w:style w:type="paragraph" w:styleId="Szvegtrzs3">
    <w:name w:val="Szövegtörzs 3"/>
    <w:basedOn w:val="Normal"/>
    <w:qFormat/>
    <w:pPr/>
    <w:rPr>
      <w:color w:val="FF0000"/>
      <w:sz w:val="24"/>
    </w:rPr>
  </w:style>
  <w:style w:type="paragraph" w:styleId="Xl24">
    <w:name w:val="xl24"/>
    <w:basedOn w:val="Normal"/>
    <w:qFormat/>
    <w:pPr>
      <w:spacing w:before="100" w:after="100"/>
      <w:jc w:val="left"/>
      <w:textAlignment w:val="center"/>
    </w:pPr>
    <w:rPr>
      <w:rFonts w:ascii="Times New Roman" w:hAnsi="Times New Roman" w:eastAsia="Arial Unicode MS" w:cs="Times New Roman"/>
      <w:b/>
      <w:sz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4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WRecital">
    <w:name w:val="FWRecital"/>
    <w:basedOn w:val="TextBody"/>
    <w:qFormat/>
    <w:pPr>
      <w:numPr>
        <w:ilvl w:val="0"/>
        <w:numId w:val="6"/>
      </w:numPr>
      <w:tabs>
        <w:tab w:val="clear" w:pos="9072"/>
        <w:tab w:val="left" w:pos="720" w:leader="none"/>
      </w:tabs>
      <w:spacing w:before="0" w:after="240"/>
    </w:pPr>
    <w:rPr>
      <w:rFonts w:ascii="Times New Roman" w:hAnsi="Times New Roman" w:cs="Times New Roman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55:00Z</dcterms:created>
  <dc:creator>Felhasználó Teljes Neve</dc:creator>
  <dc:description/>
  <cp:keywords/>
  <dc:language>en-US</dc:language>
  <cp:lastModifiedBy>mi003913</cp:lastModifiedBy>
  <cp:lastPrinted>2016-01-07T16:12:00Z</cp:lastPrinted>
  <dcterms:modified xsi:type="dcterms:W3CDTF">2017-01-31T10:15:00Z</dcterms:modified>
  <cp:revision>37</cp:revision>
  <dc:subject/>
  <dc:title>Ajánlattételi felhívás</dc:title>
</cp:coreProperties>
</file>